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ublic of Macedonia (FYROM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ne 2010 – November 2010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National Strategy for Science and Technological Development 2011 - 2015 in progress (Ministry of Education and Science in cooperation with National Scientific Council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Law on the Establishment of a National Agency for Nuclear Technologies adopted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mportant events, meetings, training activities, etc.</w:t>
      </w:r>
    </w:p>
    <w:p>
      <w:pPr>
        <w:pStyle w:val="Normal"/>
        <w:rPr/>
      </w:pPr>
      <w:r>
        <w:rPr/>
        <w:t>Info day on Promotion of FP 7 open calls - NCP’s presenting, JRC Info Day fostering cooperation and promoting opportunities for young researchers, SME’s in FP 7 info event, Researchers’ Night organized followed with several events, NCP’s presenting  at events organized within FP 7 projects activites, such as Wins – ICT final conference,  European Society for Artificial Organs, several workshops, seminars and trainings on different aspects for participation in FP7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(e.g. new bilateral/international agreements, memberships, support structures, important international projects, programmes, etc.)</w:t>
      </w:r>
    </w:p>
    <w:p>
      <w:pPr>
        <w:pStyle w:val="Normal"/>
        <w:ind w:left="432" w:hanging="0"/>
        <w:rPr/>
      </w:pPr>
      <w:r>
        <w:rPr>
          <w:lang w:val="en-US"/>
        </w:rPr>
        <w:t xml:space="preserve">New bilateral agreement signed with Monte Negro, in procedure agreements with Israel, Bosnia and Herzegvina and Kosovo, Protocol of Cooperation for awarding “Boris Trajkovski” Schollarships with University of Sheffieeld UK – headquarters in Thessalloniki  -Greece; Agreement between the Ministry of Education and Science and the Prague Academy for Fine Arts for postgraduate studies, UNESCO - Initiative for 12 new projects ( 3 in field of science),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32" w:hanging="0"/>
        <w:rPr/>
      </w:pPr>
      <w:r>
        <w:rPr>
          <w:sz w:val="24"/>
        </w:rPr>
        <w:t>Statistics - major changes / updates of relevant statistical dat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FP7 – about 330 applications with Macedonian participation, 48 approved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EUREKA – 3 projects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COST –in the period January – October 2010, Macedonian researchers join 25 new actions UNESCO – 12 project in total 3 projects (for science and research)</w:t>
      </w:r>
    </w:p>
    <w:p>
      <w:pPr>
        <w:pStyle w:val="Heading1"/>
        <w:rPr/>
      </w:pPr>
      <w:r>
        <w:rPr>
          <w:sz w:val="24"/>
          <w:szCs w:val="24"/>
        </w:rPr>
        <w:t>and outlook on the next 6 months</w:t>
      </w:r>
    </w:p>
    <w:p>
      <w:pPr>
        <w:pStyle w:val="Normal"/>
        <w:ind w:left="432" w:hanging="0"/>
        <w:rPr>
          <w:i/>
          <w:i/>
          <w:lang w:val="en-US"/>
        </w:rPr>
      </w:pPr>
      <w:r>
        <w:rPr>
          <w:i/>
          <w:lang w:val="en-US"/>
        </w:rPr>
        <w:t>(Optional personal opinion)</w:t>
      </w:r>
    </w:p>
    <w:p>
      <w:pPr>
        <w:pStyle w:val="Normal"/>
        <w:ind w:left="432" w:hanging="0"/>
        <w:rPr/>
      </w:pPr>
      <w:r>
        <w:rPr/>
        <w:t xml:space="preserve">Activities fostering SME’s participation in FP 7 and other EU programmes on schedule, several events already scheduled (info days, workshops, trainings etc) in cooperation with other institutions. </w:t>
      </w:r>
    </w:p>
    <w:p>
      <w:pPr>
        <w:pStyle w:val="Normal"/>
        <w:ind w:left="432" w:hanging="0"/>
        <w:rPr/>
      </w:pPr>
      <w:r>
        <w:rPr/>
        <w:t>Local self government larger inclusion into FP 7 projects also set as a target and the Ministry will organize series of visits and discussion with local authorities to achieve this goal.</w:t>
      </w:r>
    </w:p>
    <w:p>
      <w:pPr>
        <w:pStyle w:val="Normal"/>
        <w:ind w:left="432" w:hanging="0"/>
        <w:rPr/>
      </w:pPr>
      <w:r>
        <w:rPr/>
        <w:t>NCP’s to organize several events devoted to relevant issues related to project preparation, management, financial aspects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June 14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8:00Z</dcterms:created>
  <dc:creator>Buchbauer, BMWF-AT</dc:creator>
  <dc:description/>
  <cp:keywords/>
  <dc:language>en-US</dc:language>
  <cp:lastModifiedBy>buchbauer</cp:lastModifiedBy>
  <cp:lastPrinted>2008-10-16T11:51:00Z</cp:lastPrinted>
  <dcterms:modified xsi:type="dcterms:W3CDTF">2010-11-04T14:47:00Z</dcterms:modified>
  <cp:revision>17</cp:revision>
  <dc:subject>WBC Periodic Progress Report for WBC Steering Platform</dc:subject>
  <dc:title>WBC-INC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