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BOSNIA AND HERZEGOVINA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jc w:val="both"/>
        <w:rPr/>
      </w:pPr>
      <w:r>
        <w:rPr/>
        <w:t>Bosnia and Herzegovina (BiH) on 24</w:t>
      </w:r>
      <w:r>
        <w:rPr>
          <w:vertAlign w:val="superscript"/>
        </w:rPr>
        <w:t>th</w:t>
      </w:r>
      <w:r>
        <w:rPr/>
        <w:t xml:space="preserve"> November 2008 signed Memorandum of Understanding with the European Commission which will allow full access to the EC's 7th Research Framework Programme (FP7), as of 1 January 2009. This agreement is an important step for BiH's integration into the European Research Area and in the pre-accession process for European Union membership. </w:t>
      </w:r>
    </w:p>
    <w:p>
      <w:pPr>
        <w:pStyle w:val="Normal"/>
        <w:jc w:val="both"/>
        <w:rPr/>
      </w:pPr>
      <w:r>
        <w:rPr/>
        <w:t xml:space="preserve">BiH has expressed its interest to participate in COST and EUREKA programmes. The requests for memberships were sent to the Secretariats of COST and EUREKA programmes. </w:t>
      </w:r>
    </w:p>
    <w:p>
      <w:pPr>
        <w:pStyle w:val="Normal"/>
        <w:jc w:val="both"/>
        <w:rPr/>
      </w:pPr>
      <w:r>
        <w:rPr/>
        <w:t>In 2008 Ministry of Civil Affairs allocated funds in amount of 500.000,00 KM for researchers and research institutions in BiH that participate in FP7, EUREKA and COST projects. Call for applications has just been finished.</w:t>
      </w:r>
    </w:p>
    <w:p>
      <w:pPr>
        <w:pStyle w:val="Normal"/>
        <w:jc w:val="both"/>
        <w:rPr/>
      </w:pPr>
      <w:r>
        <w:rPr/>
        <w:t xml:space="preserve">Ministries responsible for science at the lower levels of government (entity and cantons) have had a number of activities in the past six months. For example, the Ministry of Science and Technology of Republika Srpska in 2008 established the Agency for Information Society of Republika Srpska with its mandate to coordinate development of informatics and Internet, as well as to initiate measures for development of e-system for the local self-government authorities. In cooperation with two public universities in RS, Centre for Project Management has been established. It is the body which aims to provide consultation and information services to researchers and academic institutions in this entity on FP7 and other EU programmes that encompassing research and technological development. The ministry closely collaborate with “Academic and Research network – SARNET” on establishment of research’s and e-infrastructure for academic institutions in RS. Yearly Programme for support of young and talented researchers from 2008 includes a new sub programme for support of PhD studies in 2008. </w:t>
      </w:r>
    </w:p>
    <w:p>
      <w:pPr>
        <w:pStyle w:val="Normal"/>
        <w:jc w:val="both"/>
        <w:rPr/>
      </w:pPr>
      <w:r>
        <w:rPr/>
        <w:t xml:space="preserve">Federal Ministry of Education and Science is a body responsible for science in the entity of Federation of Bosnia and Herzegovina. In 2008 this authority has lunched grant’s supports for projects and programmes which increase activities in the field of scientific and research. The programmes and projects under the following general areas have been financed or co-financed:  popularisation of science and research, financial support to researchers’ associations and scientific institutions in FBiH, grants for research projects of importance for FBiH, support for participation in scientific events, organisation of scientific events, grants for editorial activities as well as for postgraduate and doctoral dissertations, specialisations and study visits abroad, innovation, international programmes (such as bilateral agreement with Slovenia), subscription and maintenance of data base Web of Science.     </w:t>
      </w:r>
    </w:p>
    <w:p>
      <w:pPr>
        <w:pStyle w:val="Heading1"/>
        <w:rPr>
          <w:sz w:val="24"/>
          <w:szCs w:val="24"/>
        </w:rPr>
      </w:pPr>
      <w:r>
        <w:rPr>
          <w:sz w:val="24"/>
          <w:szCs w:val="24"/>
        </w:rPr>
        <w:t>Legislative initiatives - development of the legal and strategic framework</w:t>
      </w:r>
    </w:p>
    <w:p>
      <w:pPr>
        <w:pStyle w:val="Normal"/>
        <w:jc w:val="both"/>
        <w:rPr/>
      </w:pPr>
      <w:r>
        <w:rPr/>
        <w:t xml:space="preserve">Ministry of Civil Affairs of Bosnia and Herzegovina continues to work on development of Strategy for Development of Science in BiH. The stale-level “Law on Scientific and Research Activities and Coordination of Domestic and International Cooperation” has been drafted. The Law shall indicate strategic achievements of BiH in accordance with goals of Lisbon strategy. In this respect, Parliament of Republika Srpska also adopted amendments to the existing Law on Science and Research in RS which now foresees the goal to commit 1% of GDP for science. </w:t>
      </w:r>
    </w:p>
    <w:p>
      <w:pPr>
        <w:pStyle w:val="Normal"/>
        <w:ind w:left="432" w:hanging="0"/>
        <w:jc w:val="both"/>
        <w:rPr/>
      </w:pPr>
      <w:r>
        <w:rPr/>
      </w:r>
    </w:p>
    <w:p>
      <w:pPr>
        <w:pStyle w:val="Heading1"/>
        <w:jc w:val="both"/>
        <w:rPr/>
      </w:pPr>
      <w:r>
        <w:rPr/>
        <w:t>Important events, meetings, training activities, etc.</w:t>
      </w:r>
    </w:p>
    <w:p>
      <w:pPr>
        <w:pStyle w:val="Normal"/>
        <w:tabs>
          <w:tab w:val="clear" w:pos="720"/>
          <w:tab w:val="left" w:pos="8220" w:leader="none"/>
        </w:tabs>
        <w:jc w:val="both"/>
        <w:rPr/>
      </w:pPr>
      <w:r>
        <w:rPr/>
        <w:t xml:space="preserve">A number of info days have been organized at all Universities in Bosnia and Herzegovina. The following topics are covered: General information on FP7, Specific programme Cooperation, CORDIS How to Register and Partner Search in FP7, Financial Rules in FP7, How to Prepare a Successful Project Proposal. This activity was supported by RS ministry which organized info-days attended by about 430 persons from 60 institutions (universities and other scientific institutions, SMEs, NGOs and developing agencies) and which, with the same purpose, created the new web page to provide information and additional help for academic institutions wishing to apply for international projects. </w:t>
      </w:r>
    </w:p>
    <w:p>
      <w:pPr>
        <w:pStyle w:val="Normal"/>
        <w:ind w:left="432" w:hanging="0"/>
        <w:jc w:val="both"/>
        <w:rPr/>
      </w:pPr>
      <w:r>
        <w:rPr/>
      </w:r>
    </w:p>
    <w:p>
      <w:pPr>
        <w:pStyle w:val="Heading1"/>
        <w:jc w:val="both"/>
        <w:rPr>
          <w:sz w:val="24"/>
          <w:szCs w:val="24"/>
        </w:rPr>
      </w:pPr>
      <w:r>
        <w:rPr>
          <w:sz w:val="24"/>
          <w:szCs w:val="24"/>
        </w:rPr>
        <w:t>Development of international cooperation and actions on integration into ERA</w:t>
      </w:r>
    </w:p>
    <w:p>
      <w:pPr>
        <w:pStyle w:val="Normal"/>
        <w:jc w:val="both"/>
        <w:rPr/>
      </w:pPr>
      <w:r>
        <w:rPr>
          <w:lang w:val="en-US"/>
        </w:rPr>
        <w:t>Bosnia and Herzegovina signed bilateral agreements in the filed of scientific cooperation, for example, with Albania, Bulgaria, Egypt, France, Greece, Croatia, Iran, Italy, Kuwait, Germany, Slovenia. Recently, on 1 December 2008, Bosnia and Herzegovina signed bilateral agreement on scientific and technological cooperation with Montenegro which will intensify cooperation among research’s institutions and researchers from two countries. For implementation of this agreement, a joint committee will be established to propose concrete programmes of collaboration.</w:t>
      </w:r>
    </w:p>
    <w:p>
      <w:pPr>
        <w:pStyle w:val="Normal"/>
        <w:jc w:val="both"/>
        <w:rPr>
          <w:lang w:val="en-US"/>
        </w:rPr>
      </w:pPr>
      <w:r>
        <w:rPr>
          <w:lang w:val="en-US"/>
        </w:rPr>
        <w:t xml:space="preserve">RS Government together with the Norway’s Ministry of Foreign Affairs implements activities on establishment of “Innovation Centre Banja Luka - ICBL”. ICBL is a modern business complex which will, in accordance with the best EU practice, support creation of small and medium enterprises in the area of modern, innovative and high technologies. </w:t>
      </w:r>
    </w:p>
    <w:p>
      <w:pPr>
        <w:pStyle w:val="Normal"/>
        <w:ind w:left="432" w:hanging="0"/>
        <w:jc w:val="both"/>
        <w:rPr>
          <w:lang w:val="en-US"/>
        </w:rPr>
      </w:pPr>
      <w:r>
        <w:rPr>
          <w:lang w:val="en-US"/>
        </w:rPr>
      </w:r>
    </w:p>
    <w:p>
      <w:pPr>
        <w:pStyle w:val="Heading1"/>
        <w:jc w:val="both"/>
        <w:rPr/>
      </w:pPr>
      <w:r>
        <w:rPr>
          <w:sz w:val="24"/>
          <w:szCs w:val="24"/>
        </w:rPr>
        <w:t>Statistics - major changes / updates of relevant statistical data</w:t>
      </w:r>
    </w:p>
    <w:p>
      <w:pPr>
        <w:pStyle w:val="Normal"/>
        <w:jc w:val="both"/>
        <w:rPr/>
      </w:pPr>
      <w:r>
        <w:rPr/>
        <w:t xml:space="preserve">Bosnia and Herzegovina has applied with 99 project’s proposals within the Framework Programme 7, of which 11 were approved. Institutions which participate in the FP7 projects are: University of Banja Luka (Faculty of electrical engineering, Agricultural faculty), University of Sarajevo (Agricultural faculty), DELING, World University Service BiH (SUS BiH), Centre for vehicles, Ministry of Civil Affairs.  </w:t>
      </w:r>
    </w:p>
    <w:p>
      <w:pPr>
        <w:pStyle w:val="Normal"/>
        <w:ind w:left="432" w:hanging="0"/>
        <w:jc w:val="both"/>
        <w:rPr>
          <w:rFonts w:eastAsia="Arial"/>
        </w:rPr>
      </w:pPr>
      <w:r>
        <w:rPr>
          <w:rFonts w:eastAsia="Arial"/>
        </w:rPr>
        <w:t xml:space="preserve">   </w:t>
      </w:r>
    </w:p>
    <w:p>
      <w:pPr>
        <w:pStyle w:val="Heading1"/>
        <w:jc w:val="both"/>
        <w:rPr>
          <w:sz w:val="24"/>
        </w:rPr>
      </w:pPr>
      <w:r>
        <w:rPr>
          <w:sz w:val="24"/>
        </w:rPr>
        <w:t>Assessment of the developments and outlook on the next 6 months</w:t>
      </w:r>
    </w:p>
    <w:p>
      <w:pPr>
        <w:pStyle w:val="NormalJustified"/>
        <w:jc w:val="both"/>
        <w:rPr/>
      </w:pPr>
      <w:r>
        <w:rPr/>
        <w:t xml:space="preserve">In the next 6 months we expect to finish the Strategy for Development of Science in BiH as well as the Law on Scientific and Research Activities and Coordination of Domestic and International Cooperation in BiH and to start the procedure of adoption in our institutions. </w:t>
      </w:r>
    </w:p>
    <w:p>
      <w:pPr>
        <w:pStyle w:val="NormalJustified"/>
        <w:jc w:val="both"/>
        <w:rPr/>
      </w:pPr>
      <w:r>
        <w:rPr/>
        <w:t xml:space="preserve">Ongoing project financed by European Commission’s CARDS Programme foresees capacity building of the Sector for Science within the Ministry of Civil Affairs in the upcoming period. </w:t>
      </w:r>
    </w:p>
    <w:p>
      <w:pPr>
        <w:pStyle w:val="Normal"/>
        <w:jc w:val="both"/>
        <w:rPr/>
      </w:pPr>
      <w:r>
        <w:rPr/>
        <w:t xml:space="preserve">With BiH’s association to FP7 and the MoCA grant’s support to researchers and research institutions for participation in this programme we expect the increase of applications and BiH involvement in the FP7 projects. </w:t>
      </w:r>
    </w:p>
    <w:p>
      <w:pPr>
        <w:pStyle w:val="Normal"/>
        <w:widowControl/>
        <w:bidi w:val="0"/>
        <w:spacing w:before="0" w:after="120"/>
        <w:rPr/>
      </w:pPr>
      <w:r>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JustifiedChar">
    <w:name w:val="Normal + Justified Char"/>
    <w:basedOn w:val="DefaultParagraphFont"/>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cs="Arial"/>
      <w:sz w:val="16"/>
      <w:szCs w:val="16"/>
    </w:rPr>
  </w:style>
  <w:style w:type="paragraph" w:styleId="Footnote">
    <w:name w:val="Footnote Text"/>
    <w:basedOn w:val="Normal"/>
    <w:pPr/>
    <w:rPr>
      <w:sz w:val="20"/>
      <w:szCs w:val="20"/>
    </w:rPr>
  </w:style>
  <w:style w:type="paragraph" w:styleId="NormalJustified">
    <w:name w:val="Normal + Justifi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8:00Z</dcterms:created>
  <dc:creator>Milan</dc:creator>
  <dc:description/>
  <cp:keywords/>
  <dc:language>en-US</dc:language>
  <cp:lastModifiedBy>USER</cp:lastModifiedBy>
  <dcterms:modified xsi:type="dcterms:W3CDTF">2008-12-10T09:24:00Z</dcterms:modified>
  <cp:revision>3</cp:revision>
  <dc:subject/>
  <dc:title>BOSNIA AND HERZEGOVINA </dc:title>
</cp:coreProperties>
</file>