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Reform of Higher Education in Serbia and Montenegr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In Serbia and Montenegro first activities in Bologna process coincided with the overall socio-political reforms in after October 2000. Universities and education authorities recognized the importance and necessity of supporting and joining this pan-European process. In this period they were included into a number of initiatives and university cooperation programme like UNESCO-CEPES, WUS Austria, CEEPUS and EC Tempus programme. Serbian universities became members of European Universities Association and finally at the Ministerial conference in Berlin in September 2003, Ministers of Education Serbia and Montenegro signed Bologna declaration undertaking thus officially to proceed with the reforms denoted in the Document. Being the signatories of the Bologna Declaration – for the first time Serbia and Montenegro were invited to present the reports at the European Ministers of Education Conference held in May 2005 in Bergen, Norway.  Generally speaking -from 2000 to 2005 a significant progress has been made in structural and curricular reforms in SCG higher education. However, the report that Serbia presented indicated a number of issues that ask for immediate attention in order to prevent lagging behind European higher education systems, on the first place, passing the appropriate legal framework, adoption of the reformed study programmes and establishing quality control mechanisms. The report of Montenegro received a better mark due to the existence of an appropriate legal framework harmonized with Bologna declaration, however it is also necessary proceed with systematic and in-depth implementation of Bologna principles the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rPr>
      </w:pPr>
      <w:r>
        <w:rPr>
          <w:rFonts w:cs="Verdana" w:ascii="Verdana" w:hAnsi="Verdana"/>
          <w:b/>
          <w:bCs/>
        </w:rPr>
        <w:t>Contribution of the EC Tempus Programm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Starting from December 2000 Serbia and Montenegro are participants of the European Commission Tempus programme that is considered to be a very important instrument for the implementation of reforms in line with Bologna Declaration. So far the EC granted around 16 MLN EUR for development of more than 40 Tempus projects in Serbia and Montenegro from many fields of social, natural and technical sciences. Tempus projects are used as a financial support and an ideal framework for reviving cooperation between European Union member states and partner counties universities. They provide possibility for the exchange of experience in restructuring study programmes, purchase of the equipment, modernization of university management and study visits to the EU universities both for students and professo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most important Tempus projects are those addressing the reform of whole undergraduate curricula and they are ongoing at all faculties of Agriculture, Electrical Engineering, Medicine, Economics, Veterinary Science and Mechanical Engineering. Certain specific subjects or faculty departments are revised and new postgraduate/Master courses introduced thanks to Tempus projects e.g. in Food Quality and Safety, Industrial Mathematics, Software Engineering, Power Production, Information Technology in Health Care and Tourism. In one of the projects the equipment has been installed for distance learning. In another project- university libraries are interconnected and made part of the integrated library network in Serbia. Recently, through a Tempus project Serbian Ministry of Education and Sports established its national team of Bologna promoters. </w:t>
      </w:r>
    </w:p>
    <w:p>
      <w:pPr>
        <w:pStyle w:val="Normal"/>
        <w:jc w:val="both"/>
        <w:rPr/>
      </w:pPr>
      <w:r>
        <w:rPr>
          <w:rFonts w:cs="Verdana" w:ascii="Verdana" w:hAnsi="Verdana"/>
          <w:sz w:val="20"/>
          <w:szCs w:val="20"/>
        </w:rPr>
        <w:t xml:space="preserve">(Complete list of Tempus projects in Serbia and Montenegro with basic data can be found on </w:t>
      </w:r>
      <w:hyperlink r:id="rId2">
        <w:r>
          <w:rPr>
            <w:rStyle w:val="InternetLink"/>
            <w:rFonts w:cs="Verdana" w:ascii="Verdana" w:hAnsi="Verdana"/>
            <w:sz w:val="20"/>
            <w:szCs w:val="20"/>
          </w:rPr>
          <w:t>www.tempusscg.net</w:t>
        </w:r>
      </w:hyperlink>
      <w:r>
        <w:rPr>
          <w:rFonts w:cs="Verdana" w:ascii="Verdana" w:hAnsi="Verdana"/>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usscg.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54:00Z</dcterms:created>
  <dc:creator>DSa</dc:creator>
  <dc:description/>
  <dc:language>en-US</dc:language>
  <cp:lastModifiedBy>maruska</cp:lastModifiedBy>
  <dcterms:modified xsi:type="dcterms:W3CDTF">2006-08-09T09:54:00Z</dcterms:modified>
  <cp:revision>2</cp:revision>
  <dc:subject/>
  <dc:title>Reform of Higher Education in Serbia and Monteneg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145191</vt:r8>
  </property>
  <property fmtid="{D5CDD505-2E9C-101B-9397-08002B2CF9AE}" pid="3" name="_AuthorEmail">
    <vt:lpwstr>Dubravka.SAVIC@cec.eu.int</vt:lpwstr>
  </property>
  <property fmtid="{D5CDD505-2E9C-101B-9397-08002B2CF9AE}" pid="4" name="_AuthorEmailDisplayName">
    <vt:lpwstr>SAVIC Dubravka (RELEX)</vt:lpwstr>
  </property>
  <property fmtid="{D5CDD505-2E9C-101B-9397-08002B2CF9AE}" pid="5" name="_EmailSubject">
    <vt:lpwstr>EC DELEGATION WEBSITE - promene TEMPUS program</vt:lpwstr>
  </property>
  <property fmtid="{D5CDD505-2E9C-101B-9397-08002B2CF9AE}" pid="6" name="_NewReviewCycle">
    <vt:lpwstr/>
  </property>
  <property fmtid="{D5CDD505-2E9C-101B-9397-08002B2CF9AE}" pid="7" name="_ReviewingToolsShownOnce">
    <vt:lpwstr/>
  </property>
</Properties>
</file>