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European Commission</w:t>
        <w:br/>
        <w:t>Joint Research Centre</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November 2009 - June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
        <w:ind w:left="432" w:hanging="0"/>
        <w:jc w:val="both"/>
        <w:rPr/>
      </w:pPr>
      <w:r>
        <w:rPr/>
        <w:t>In February 2010, a Memorandum of Understanding (MoU) on scientific collaboration between the JRC and Serbia was signed.  The objective of this MoU is to enhance cooperation between the JRC and Serbia in selected fields as well as hosting Serbian post-doctoral researchers who have obtained grants from the Ministry to carry out research work at JRC Research Institutes. This MoU builds on the young cooperation between JRC and Serbian Ministry of Science and Technological Development, the national advisory body on science and technology.</w:t>
      </w:r>
    </w:p>
    <w:p>
      <w:pPr>
        <w:pStyle w:val="Normal"/>
        <w:ind w:left="432" w:hanging="0"/>
        <w:jc w:val="both"/>
        <w:rPr/>
      </w:pPr>
      <w:r>
        <w:rPr/>
        <w:t>In the framework of this reinforced cooperation, it is also established that access to large infrastructures and user laboratories will be granted to Serbian researchers.</w:t>
      </w:r>
    </w:p>
    <w:p>
      <w:pPr>
        <w:pStyle w:val="Normal"/>
        <w:ind w:left="432" w:hanging="0"/>
        <w:jc w:val="both"/>
        <w:rPr/>
      </w:pPr>
      <w:r>
        <w:rPr/>
        <w:t>The new JRC Enlargement and Integration Action (E&amp;IA) 2010 was published on the JRC website in mid February. It offers both training and mobility possibilities in order to increase the participation of the Candidate Countries and Potential Candidate Countries in the relevant JRC activities. During the previous years only Seconded National Experts' (SNEs) positions were available, but given the heavy procedure to engage SNEs, it was decided to open the 2010 calls also for Grantholders, with the aim to increase the success and participation rate of the E&amp;IA calls in WBCs. For 2010, 44 Workshops and Training Courses on Advanced Methods and Techniques were published along with 28 open positions for SNEs and Grantholders at the JRC.</w:t>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ind w:left="432" w:hanging="0"/>
        <w:rPr>
          <w:lang w:val="en-US"/>
        </w:rPr>
      </w:pPr>
      <w:r>
        <w:rPr>
          <w:lang w:val="en-US"/>
        </w:rPr>
        <w:t>…</w:t>
      </w:r>
    </w:p>
    <w:p>
      <w:pPr>
        <w:pStyle w:val="Normal"/>
        <w:ind w:left="432" w:hanging="0"/>
        <w:rPr>
          <w:lang w:val="en-US"/>
        </w:rPr>
      </w:pPr>
      <w:r>
        <w:rPr>
          <w:lang w:val="en-US"/>
        </w:rPr>
      </w:r>
    </w:p>
    <w:p>
      <w:pPr>
        <w:pStyle w:val="Heading1"/>
        <w:rPr/>
      </w:pPr>
      <w:r>
        <w:rPr>
          <w:sz w:val="24"/>
          <w:szCs w:val="24"/>
        </w:rPr>
        <w:t>Statistics - major changes / updates of relevant statistical data</w:t>
      </w:r>
    </w:p>
    <w:p>
      <w:pPr>
        <w:pStyle w:val="Normal"/>
        <w:ind w:left="432" w:hanging="0"/>
        <w:jc w:val="both"/>
        <w:rPr/>
      </w:pPr>
      <w:r>
        <w:rPr/>
        <w:t>According to the statistics of the JRC E&amp;IA 2009, altogether more than 200 experts from the WBC attended 36 JRC scientific and technical workshops and specialised trainings. The number of experts is 30% higher compared to 2008 and is foreseen to increase in the coming years.</w:t>
      </w:r>
    </w:p>
    <w:p>
      <w:pPr>
        <w:pStyle w:val="Heading1"/>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numPr>
          <w:ilvl w:val="0"/>
          <w:numId w:val="2"/>
        </w:numPr>
        <w:jc w:val="both"/>
        <w:rPr>
          <w:lang w:val="en-US"/>
        </w:rPr>
      </w:pPr>
      <w:r>
        <w:rPr>
          <w:lang w:val="en-US"/>
        </w:rPr>
        <w:t>Following the signing of a MoU between the JRC and Serbia, in view of enhancing cooperation, high-level Serbian delegations will visit by the end of the year the JRC Ispra site (JRC-IES, JRC-IHCP, JRC-IPSC), JRC-IPTS and JRC-IE.</w:t>
      </w:r>
    </w:p>
    <w:p>
      <w:pPr>
        <w:pStyle w:val="Normal"/>
        <w:numPr>
          <w:ilvl w:val="0"/>
          <w:numId w:val="2"/>
        </w:numPr>
        <w:jc w:val="both"/>
        <w:rPr/>
      </w:pPr>
      <w:r>
        <w:rPr/>
        <w:t>The JRC will organise an Information event in FYROM in October (date tbc).</w:t>
      </w:r>
    </w:p>
    <w:p>
      <w:pPr>
        <w:pStyle w:val="Normal"/>
        <w:numPr>
          <w:ilvl w:val="0"/>
          <w:numId w:val="2"/>
        </w:numPr>
        <w:jc w:val="both"/>
        <w:rPr/>
      </w:pPr>
      <w:r>
        <w:rPr/>
        <w:t>Preparations on Enlargement and Integration Action 2011 will start in the next half year and it should be published at the beginning of 20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Calibri" w:hAnsi="Arial Rounded MT Bold;Calibri"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18:00Z</dcterms:created>
  <dc:creator>Buchbauer, BMWF-AT</dc:creator>
  <dc:description/>
  <cp:keywords/>
  <dc:language>en-US</dc:language>
  <cp:lastModifiedBy>Friedta</cp:lastModifiedBy>
  <cp:lastPrinted>2010-06-15T16:31:00Z</cp:lastPrinted>
  <dcterms:modified xsi:type="dcterms:W3CDTF">2010-06-18T09:18:00Z</dcterms:modified>
  <cp:revision>2</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