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77"/>
        <w:gridCol w:w="844"/>
      </w:tblGrid>
      <w:tr>
        <w:trPr>
          <w:trHeight w:val="286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01256345"/>
            <w:bookmarkEnd w:id="0"/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5275" cy="2908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šinski fakultet Univerziteta u Zenici (Bosna i Hercegovina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aradnji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BA"/>
              </w:rPr>
              <mc:AlternateContent>
                <mc:Choice Requires="wps">
                  <w:drawing>
                    <wp:inline distT="0" distB="0" distL="0" distR="0">
                      <wp:extent cx="192405" cy="265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2304">
                                    <a:moveTo>
                                      <a:pt x="0" y="753"/>
                                    </a:moveTo>
                                    <a:lnTo>
                                      <a:pt x="618" y="753"/>
                                    </a:lnTo>
                                    <a:lnTo>
                                      <a:pt x="622" y="728"/>
                                    </a:lnTo>
                                    <a:lnTo>
                                      <a:pt x="629" y="703"/>
                                    </a:lnTo>
                                    <a:lnTo>
                                      <a:pt x="638" y="679"/>
                                    </a:lnTo>
                                    <a:lnTo>
                                      <a:pt x="649" y="656"/>
                                    </a:lnTo>
                                    <a:lnTo>
                                      <a:pt x="664" y="635"/>
                                    </a:lnTo>
                                    <a:lnTo>
                                      <a:pt x="679" y="614"/>
                                    </a:lnTo>
                                    <a:lnTo>
                                      <a:pt x="697" y="596"/>
                                    </a:lnTo>
                                    <a:lnTo>
                                      <a:pt x="718" y="577"/>
                                    </a:lnTo>
                                    <a:lnTo>
                                      <a:pt x="740" y="562"/>
                                    </a:lnTo>
                                    <a:lnTo>
                                      <a:pt x="765" y="548"/>
                                    </a:lnTo>
                                    <a:lnTo>
                                      <a:pt x="790" y="535"/>
                                    </a:lnTo>
                                    <a:lnTo>
                                      <a:pt x="817" y="525"/>
                                    </a:lnTo>
                                    <a:lnTo>
                                      <a:pt x="845" y="517"/>
                                    </a:lnTo>
                                    <a:lnTo>
                                      <a:pt x="875" y="511"/>
                                    </a:lnTo>
                                    <a:lnTo>
                                      <a:pt x="905" y="507"/>
                                    </a:lnTo>
                                    <a:lnTo>
                                      <a:pt x="936" y="506"/>
                                    </a:lnTo>
                                    <a:lnTo>
                                      <a:pt x="967" y="507"/>
                                    </a:lnTo>
                                    <a:lnTo>
                                      <a:pt x="997" y="511"/>
                                    </a:lnTo>
                                    <a:lnTo>
                                      <a:pt x="1027" y="517"/>
                                    </a:lnTo>
                                    <a:lnTo>
                                      <a:pt x="1055" y="525"/>
                                    </a:lnTo>
                                    <a:lnTo>
                                      <a:pt x="1082" y="535"/>
                                    </a:lnTo>
                                    <a:lnTo>
                                      <a:pt x="1107" y="548"/>
                                    </a:lnTo>
                                    <a:lnTo>
                                      <a:pt x="1132" y="562"/>
                                    </a:lnTo>
                                    <a:lnTo>
                                      <a:pt x="1154" y="577"/>
                                    </a:lnTo>
                                    <a:lnTo>
                                      <a:pt x="1175" y="596"/>
                                    </a:lnTo>
                                    <a:lnTo>
                                      <a:pt x="1193" y="614"/>
                                    </a:lnTo>
                                    <a:lnTo>
                                      <a:pt x="1208" y="635"/>
                                    </a:lnTo>
                                    <a:lnTo>
                                      <a:pt x="1223" y="656"/>
                                    </a:lnTo>
                                    <a:lnTo>
                                      <a:pt x="1234" y="679"/>
                                    </a:lnTo>
                                    <a:lnTo>
                                      <a:pt x="1243" y="703"/>
                                    </a:lnTo>
                                    <a:lnTo>
                                      <a:pt x="1250" y="728"/>
                                    </a:lnTo>
                                    <a:lnTo>
                                      <a:pt x="1254" y="753"/>
                                    </a:lnTo>
                                    <a:lnTo>
                                      <a:pt x="1872" y="753"/>
                                    </a:lnTo>
                                    <a:lnTo>
                                      <a:pt x="1871" y="738"/>
                                    </a:lnTo>
                                    <a:lnTo>
                                      <a:pt x="1869" y="723"/>
                                    </a:lnTo>
                                    <a:lnTo>
                                      <a:pt x="1868" y="707"/>
                                    </a:lnTo>
                                    <a:lnTo>
                                      <a:pt x="1866" y="692"/>
                                    </a:lnTo>
                                    <a:lnTo>
                                      <a:pt x="1864" y="677"/>
                                    </a:lnTo>
                                    <a:lnTo>
                                      <a:pt x="1862" y="662"/>
                                    </a:lnTo>
                                    <a:lnTo>
                                      <a:pt x="1858" y="647"/>
                                    </a:lnTo>
                                    <a:lnTo>
                                      <a:pt x="1855" y="632"/>
                                    </a:lnTo>
                                    <a:lnTo>
                                      <a:pt x="1851" y="617"/>
                                    </a:lnTo>
                                    <a:lnTo>
                                      <a:pt x="1847" y="602"/>
                                    </a:lnTo>
                                    <a:lnTo>
                                      <a:pt x="1843" y="587"/>
                                    </a:lnTo>
                                    <a:lnTo>
                                      <a:pt x="1840" y="572"/>
                                    </a:lnTo>
                                    <a:lnTo>
                                      <a:pt x="1834" y="558"/>
                                    </a:lnTo>
                                    <a:lnTo>
                                      <a:pt x="1829" y="544"/>
                                    </a:lnTo>
                                    <a:lnTo>
                                      <a:pt x="1824" y="529"/>
                                    </a:lnTo>
                                    <a:lnTo>
                                      <a:pt x="1818" y="515"/>
                                    </a:lnTo>
                                    <a:lnTo>
                                      <a:pt x="1587" y="585"/>
                                    </a:lnTo>
                                    <a:lnTo>
                                      <a:pt x="1582" y="573"/>
                                    </a:lnTo>
                                    <a:lnTo>
                                      <a:pt x="1576" y="561"/>
                                    </a:lnTo>
                                    <a:lnTo>
                                      <a:pt x="1570" y="549"/>
                                    </a:lnTo>
                                    <a:lnTo>
                                      <a:pt x="1563" y="538"/>
                                    </a:lnTo>
                                    <a:lnTo>
                                      <a:pt x="1557" y="526"/>
                                    </a:lnTo>
                                    <a:lnTo>
                                      <a:pt x="1550" y="516"/>
                                    </a:lnTo>
                                    <a:lnTo>
                                      <a:pt x="1543" y="505"/>
                                    </a:lnTo>
                                    <a:lnTo>
                                      <a:pt x="1536" y="493"/>
                                    </a:lnTo>
                                    <a:lnTo>
                                      <a:pt x="1528" y="483"/>
                                    </a:lnTo>
                                    <a:lnTo>
                                      <a:pt x="1521" y="472"/>
                                    </a:lnTo>
                                    <a:lnTo>
                                      <a:pt x="1512" y="461"/>
                                    </a:lnTo>
                                    <a:lnTo>
                                      <a:pt x="1504" y="452"/>
                                    </a:lnTo>
                                    <a:lnTo>
                                      <a:pt x="1495" y="441"/>
                                    </a:lnTo>
                                    <a:lnTo>
                                      <a:pt x="1486" y="431"/>
                                    </a:lnTo>
                                    <a:lnTo>
                                      <a:pt x="1477" y="421"/>
                                    </a:lnTo>
                                    <a:lnTo>
                                      <a:pt x="1468" y="412"/>
                                    </a:lnTo>
                                    <a:lnTo>
                                      <a:pt x="1654" y="281"/>
                                    </a:lnTo>
                                    <a:lnTo>
                                      <a:pt x="1641" y="269"/>
                                    </a:lnTo>
                                    <a:lnTo>
                                      <a:pt x="1627" y="256"/>
                                    </a:lnTo>
                                    <a:lnTo>
                                      <a:pt x="1614" y="244"/>
                                    </a:lnTo>
                                    <a:lnTo>
                                      <a:pt x="1598" y="232"/>
                                    </a:lnTo>
                                    <a:lnTo>
                                      <a:pt x="1584" y="220"/>
                                    </a:lnTo>
                                    <a:lnTo>
                                      <a:pt x="1569" y="208"/>
                                    </a:lnTo>
                                    <a:lnTo>
                                      <a:pt x="1553" y="196"/>
                                    </a:lnTo>
                                    <a:lnTo>
                                      <a:pt x="1538" y="184"/>
                                    </a:lnTo>
                                    <a:lnTo>
                                      <a:pt x="1522" y="172"/>
                                    </a:lnTo>
                                    <a:lnTo>
                                      <a:pt x="1505" y="161"/>
                                    </a:lnTo>
                                    <a:lnTo>
                                      <a:pt x="1490" y="151"/>
                                    </a:lnTo>
                                    <a:lnTo>
                                      <a:pt x="1473" y="140"/>
                                    </a:lnTo>
                                    <a:lnTo>
                                      <a:pt x="1456" y="130"/>
                                    </a:lnTo>
                                    <a:lnTo>
                                      <a:pt x="1439" y="120"/>
                                    </a:lnTo>
                                    <a:lnTo>
                                      <a:pt x="1421" y="112"/>
                                    </a:lnTo>
                                    <a:lnTo>
                                      <a:pt x="1404" y="103"/>
                                    </a:lnTo>
                                    <a:lnTo>
                                      <a:pt x="1281" y="282"/>
                                    </a:lnTo>
                                    <a:lnTo>
                                      <a:pt x="1268" y="275"/>
                                    </a:lnTo>
                                    <a:lnTo>
                                      <a:pt x="1255" y="270"/>
                                    </a:lnTo>
                                    <a:lnTo>
                                      <a:pt x="1242" y="264"/>
                                    </a:lnTo>
                                    <a:lnTo>
                                      <a:pt x="1228" y="258"/>
                                    </a:lnTo>
                                    <a:lnTo>
                                      <a:pt x="1215" y="253"/>
                                    </a:lnTo>
                                    <a:lnTo>
                                      <a:pt x="1200" y="248"/>
                                    </a:lnTo>
                                    <a:lnTo>
                                      <a:pt x="1188" y="244"/>
                                    </a:lnTo>
                                    <a:lnTo>
                                      <a:pt x="1173" y="238"/>
                                    </a:lnTo>
                                    <a:lnTo>
                                      <a:pt x="1159" y="235"/>
                                    </a:lnTo>
                                    <a:lnTo>
                                      <a:pt x="1145" y="231"/>
                                    </a:lnTo>
                                    <a:lnTo>
                                      <a:pt x="1130" y="226"/>
                                    </a:lnTo>
                                    <a:lnTo>
                                      <a:pt x="1116" y="223"/>
                                    </a:lnTo>
                                    <a:lnTo>
                                      <a:pt x="1101" y="220"/>
                                    </a:lnTo>
                                    <a:lnTo>
                                      <a:pt x="1086" y="218"/>
                                    </a:lnTo>
                                    <a:lnTo>
                                      <a:pt x="1072" y="214"/>
                                    </a:lnTo>
                                    <a:lnTo>
                                      <a:pt x="1057" y="212"/>
                                    </a:lnTo>
                                    <a:lnTo>
                                      <a:pt x="1099" y="11"/>
                                    </a:lnTo>
                                    <a:lnTo>
                                      <a:pt x="1080" y="9"/>
                                    </a:lnTo>
                                    <a:lnTo>
                                      <a:pt x="1060" y="6"/>
                                    </a:lnTo>
                                    <a:lnTo>
                                      <a:pt x="1040" y="5"/>
                                    </a:lnTo>
                                    <a:lnTo>
                                      <a:pt x="1019" y="3"/>
                                    </a:lnTo>
                                    <a:lnTo>
                                      <a:pt x="998" y="2"/>
                                    </a:lnTo>
                                    <a:lnTo>
                                      <a:pt x="977" y="1"/>
                                    </a:lnTo>
                                    <a:lnTo>
                                      <a:pt x="957" y="1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72" y="1"/>
                                    </a:lnTo>
                                    <a:lnTo>
                                      <a:pt x="852" y="2"/>
                                    </a:lnTo>
                                    <a:lnTo>
                                      <a:pt x="831" y="3"/>
                                    </a:lnTo>
                                    <a:lnTo>
                                      <a:pt x="812" y="5"/>
                                    </a:lnTo>
                                    <a:lnTo>
                                      <a:pt x="791" y="8"/>
                                    </a:lnTo>
                                    <a:lnTo>
                                      <a:pt x="771" y="10"/>
                                    </a:lnTo>
                                    <a:lnTo>
                                      <a:pt x="814" y="212"/>
                                    </a:lnTo>
                                    <a:lnTo>
                                      <a:pt x="799" y="214"/>
                                    </a:lnTo>
                                    <a:lnTo>
                                      <a:pt x="784" y="218"/>
                                    </a:lnTo>
                                    <a:lnTo>
                                      <a:pt x="769" y="220"/>
                                    </a:lnTo>
                                    <a:lnTo>
                                      <a:pt x="755" y="223"/>
                                    </a:lnTo>
                                    <a:lnTo>
                                      <a:pt x="740" y="226"/>
                                    </a:lnTo>
                                    <a:lnTo>
                                      <a:pt x="726" y="231"/>
                                    </a:lnTo>
                                    <a:lnTo>
                                      <a:pt x="712" y="234"/>
                                    </a:lnTo>
                                    <a:lnTo>
                                      <a:pt x="697" y="238"/>
                                    </a:lnTo>
                                    <a:lnTo>
                                      <a:pt x="683" y="243"/>
                                    </a:lnTo>
                                    <a:lnTo>
                                      <a:pt x="669" y="247"/>
                                    </a:lnTo>
                                    <a:lnTo>
                                      <a:pt x="655" y="252"/>
                                    </a:lnTo>
                                    <a:lnTo>
                                      <a:pt x="642" y="258"/>
                                    </a:lnTo>
                                    <a:lnTo>
                                      <a:pt x="627" y="263"/>
                                    </a:lnTo>
                                    <a:lnTo>
                                      <a:pt x="614" y="269"/>
                                    </a:lnTo>
                                    <a:lnTo>
                                      <a:pt x="602" y="274"/>
                                    </a:lnTo>
                                    <a:lnTo>
                                      <a:pt x="589" y="281"/>
                                    </a:lnTo>
                                    <a:lnTo>
                                      <a:pt x="467" y="103"/>
                                    </a:lnTo>
                                    <a:lnTo>
                                      <a:pt x="450" y="112"/>
                                    </a:lnTo>
                                    <a:lnTo>
                                      <a:pt x="433" y="121"/>
                                    </a:lnTo>
                                    <a:lnTo>
                                      <a:pt x="416" y="131"/>
                                    </a:lnTo>
                                    <a:lnTo>
                                      <a:pt x="399" y="141"/>
                                    </a:lnTo>
                                    <a:lnTo>
                                      <a:pt x="382" y="151"/>
                                    </a:lnTo>
                                    <a:lnTo>
                                      <a:pt x="366" y="161"/>
                                    </a:lnTo>
                                    <a:lnTo>
                                      <a:pt x="349" y="171"/>
                                    </a:lnTo>
                                    <a:lnTo>
                                      <a:pt x="332" y="182"/>
                                    </a:lnTo>
                                    <a:lnTo>
                                      <a:pt x="316" y="194"/>
                                    </a:lnTo>
                                    <a:lnTo>
                                      <a:pt x="299" y="205"/>
                                    </a:lnTo>
                                    <a:lnTo>
                                      <a:pt x="284" y="217"/>
                                    </a:lnTo>
                                    <a:lnTo>
                                      <a:pt x="270" y="229"/>
                                    </a:lnTo>
                                    <a:lnTo>
                                      <a:pt x="254" y="240"/>
                                    </a:lnTo>
                                    <a:lnTo>
                                      <a:pt x="240" y="253"/>
                                    </a:lnTo>
                                    <a:lnTo>
                                      <a:pt x="227" y="265"/>
                                    </a:lnTo>
                                    <a:lnTo>
                                      <a:pt x="214" y="278"/>
                                    </a:lnTo>
                                    <a:lnTo>
                                      <a:pt x="403" y="411"/>
                                    </a:lnTo>
                                    <a:lnTo>
                                      <a:pt x="394" y="420"/>
                                    </a:lnTo>
                                    <a:lnTo>
                                      <a:pt x="384" y="430"/>
                                    </a:lnTo>
                                    <a:lnTo>
                                      <a:pt x="375" y="440"/>
                                    </a:lnTo>
                                    <a:lnTo>
                                      <a:pt x="367" y="451"/>
                                    </a:lnTo>
                                    <a:lnTo>
                                      <a:pt x="358" y="460"/>
                                    </a:lnTo>
                                    <a:lnTo>
                                      <a:pt x="349" y="471"/>
                                    </a:lnTo>
                                    <a:lnTo>
                                      <a:pt x="341" y="482"/>
                                    </a:lnTo>
                                    <a:lnTo>
                                      <a:pt x="333" y="492"/>
                                    </a:lnTo>
                                    <a:lnTo>
                                      <a:pt x="325" y="504"/>
                                    </a:lnTo>
                                    <a:lnTo>
                                      <a:pt x="319" y="515"/>
                                    </a:lnTo>
                                    <a:lnTo>
                                      <a:pt x="311" y="525"/>
                                    </a:lnTo>
                                    <a:lnTo>
                                      <a:pt x="305" y="537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60"/>
                                    </a:lnTo>
                                    <a:lnTo>
                                      <a:pt x="287" y="572"/>
                                    </a:lnTo>
                                    <a:lnTo>
                                      <a:pt x="281" y="584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48" y="528"/>
                                    </a:lnTo>
                                    <a:lnTo>
                                      <a:pt x="41" y="543"/>
                                    </a:lnTo>
                                    <a:lnTo>
                                      <a:pt x="36" y="557"/>
                                    </a:lnTo>
                                    <a:lnTo>
                                      <a:pt x="32" y="572"/>
                                    </a:lnTo>
                                    <a:lnTo>
                                      <a:pt x="27" y="586"/>
                                    </a:lnTo>
                                    <a:lnTo>
                                      <a:pt x="23" y="601"/>
                                    </a:lnTo>
                                    <a:lnTo>
                                      <a:pt x="19" y="616"/>
                                    </a:lnTo>
                                    <a:lnTo>
                                      <a:pt x="16" y="632"/>
                                    </a:lnTo>
                                    <a:lnTo>
                                      <a:pt x="13" y="647"/>
                                    </a:lnTo>
                                    <a:lnTo>
                                      <a:pt x="10" y="662"/>
                                    </a:lnTo>
                                    <a:lnTo>
                                      <a:pt x="8" y="677"/>
                                    </a:lnTo>
                                    <a:lnTo>
                                      <a:pt x="5" y="692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1" y="723"/>
                                    </a:lnTo>
                                    <a:lnTo>
                                      <a:pt x="1" y="738"/>
                                    </a:lnTo>
                                    <a:lnTo>
                                      <a:pt x="0" y="753"/>
                                    </a:lnTo>
                                    <a:close/>
                                    <a:moveTo>
                                      <a:pt x="30" y="794"/>
                                    </a:moveTo>
                                    <a:lnTo>
                                      <a:pt x="618" y="794"/>
                                    </a:lnTo>
                                    <a:lnTo>
                                      <a:pt x="622" y="818"/>
                                    </a:lnTo>
                                    <a:lnTo>
                                      <a:pt x="627" y="842"/>
                                    </a:lnTo>
                                    <a:lnTo>
                                      <a:pt x="637" y="864"/>
                                    </a:lnTo>
                                    <a:lnTo>
                                      <a:pt x="647" y="886"/>
                                    </a:lnTo>
                                    <a:lnTo>
                                      <a:pt x="660" y="907"/>
                                    </a:lnTo>
                                    <a:lnTo>
                                      <a:pt x="675" y="926"/>
                                    </a:lnTo>
                                    <a:lnTo>
                                      <a:pt x="692" y="945"/>
                                    </a:lnTo>
                                    <a:lnTo>
                                      <a:pt x="710" y="962"/>
                                    </a:lnTo>
                                    <a:lnTo>
                                      <a:pt x="731" y="977"/>
                                    </a:lnTo>
                                    <a:lnTo>
                                      <a:pt x="753" y="991"/>
                                    </a:lnTo>
                                    <a:lnTo>
                                      <a:pt x="777" y="1004"/>
                                    </a:lnTo>
                                    <a:lnTo>
                                      <a:pt x="801" y="1015"/>
                                    </a:lnTo>
                                    <a:lnTo>
                                      <a:pt x="827" y="1024"/>
                                    </a:lnTo>
                                    <a:lnTo>
                                      <a:pt x="854" y="1031"/>
                                    </a:lnTo>
                                    <a:lnTo>
                                      <a:pt x="883" y="1036"/>
                                    </a:lnTo>
                                    <a:lnTo>
                                      <a:pt x="911" y="1039"/>
                                    </a:lnTo>
                                    <a:lnTo>
                                      <a:pt x="911" y="2303"/>
                                    </a:lnTo>
                                    <a:lnTo>
                                      <a:pt x="808" y="2303"/>
                                    </a:lnTo>
                                    <a:lnTo>
                                      <a:pt x="797" y="2274"/>
                                    </a:lnTo>
                                    <a:lnTo>
                                      <a:pt x="787" y="2240"/>
                                    </a:lnTo>
                                    <a:lnTo>
                                      <a:pt x="777" y="2204"/>
                                    </a:lnTo>
                                    <a:lnTo>
                                      <a:pt x="765" y="2165"/>
                                    </a:lnTo>
                                    <a:lnTo>
                                      <a:pt x="752" y="2124"/>
                                    </a:lnTo>
                                    <a:lnTo>
                                      <a:pt x="739" y="2081"/>
                                    </a:lnTo>
                                    <a:lnTo>
                                      <a:pt x="725" y="2034"/>
                                    </a:lnTo>
                                    <a:lnTo>
                                      <a:pt x="710" y="1987"/>
                                    </a:lnTo>
                                    <a:lnTo>
                                      <a:pt x="695" y="1937"/>
                                    </a:lnTo>
                                    <a:lnTo>
                                      <a:pt x="678" y="1886"/>
                                    </a:lnTo>
                                    <a:lnTo>
                                      <a:pt x="661" y="1834"/>
                                    </a:lnTo>
                                    <a:lnTo>
                                      <a:pt x="643" y="1780"/>
                                    </a:lnTo>
                                    <a:lnTo>
                                      <a:pt x="624" y="1726"/>
                                    </a:lnTo>
                                    <a:lnTo>
                                      <a:pt x="603" y="1670"/>
                                    </a:lnTo>
                                    <a:lnTo>
                                      <a:pt x="582" y="1615"/>
                                    </a:lnTo>
                                    <a:lnTo>
                                      <a:pt x="559" y="1559"/>
                                    </a:lnTo>
                                    <a:lnTo>
                                      <a:pt x="535" y="1502"/>
                                    </a:lnTo>
                                    <a:lnTo>
                                      <a:pt x="511" y="1446"/>
                                    </a:lnTo>
                                    <a:lnTo>
                                      <a:pt x="485" y="1391"/>
                                    </a:lnTo>
                                    <a:lnTo>
                                      <a:pt x="459" y="1336"/>
                                    </a:lnTo>
                                    <a:lnTo>
                                      <a:pt x="430" y="1281"/>
                                    </a:lnTo>
                                    <a:lnTo>
                                      <a:pt x="401" y="1228"/>
                                    </a:lnTo>
                                    <a:lnTo>
                                      <a:pt x="369" y="1176"/>
                                    </a:lnTo>
                                    <a:lnTo>
                                      <a:pt x="338" y="1125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270" y="1029"/>
                                    </a:lnTo>
                                    <a:lnTo>
                                      <a:pt x="233" y="984"/>
                                    </a:lnTo>
                                    <a:lnTo>
                                      <a:pt x="196" y="940"/>
                                    </a:lnTo>
                                    <a:lnTo>
                                      <a:pt x="157" y="899"/>
                                    </a:lnTo>
                                    <a:lnTo>
                                      <a:pt x="115" y="861"/>
                                    </a:lnTo>
                                    <a:lnTo>
                                      <a:pt x="74" y="826"/>
                                    </a:lnTo>
                                    <a:lnTo>
                                      <a:pt x="30" y="794"/>
                                    </a:lnTo>
                                    <a:close/>
                                    <a:moveTo>
                                      <a:pt x="961" y="2304"/>
                                    </a:moveTo>
                                    <a:lnTo>
                                      <a:pt x="961" y="1039"/>
                                    </a:lnTo>
                                    <a:lnTo>
                                      <a:pt x="989" y="1036"/>
                                    </a:lnTo>
                                    <a:lnTo>
                                      <a:pt x="1018" y="1031"/>
                                    </a:lnTo>
                                    <a:lnTo>
                                      <a:pt x="1045" y="1024"/>
                                    </a:lnTo>
                                    <a:lnTo>
                                      <a:pt x="1071" y="1015"/>
                                    </a:lnTo>
                                    <a:lnTo>
                                      <a:pt x="1095" y="1004"/>
                                    </a:lnTo>
                                    <a:lnTo>
                                      <a:pt x="1119" y="991"/>
                                    </a:lnTo>
                                    <a:lnTo>
                                      <a:pt x="1141" y="977"/>
                                    </a:lnTo>
                                    <a:lnTo>
                                      <a:pt x="1162" y="962"/>
                                    </a:lnTo>
                                    <a:lnTo>
                                      <a:pt x="1180" y="945"/>
                                    </a:lnTo>
                                    <a:lnTo>
                                      <a:pt x="1197" y="926"/>
                                    </a:lnTo>
                                    <a:lnTo>
                                      <a:pt x="1212" y="907"/>
                                    </a:lnTo>
                                    <a:lnTo>
                                      <a:pt x="1225" y="886"/>
                                    </a:lnTo>
                                    <a:lnTo>
                                      <a:pt x="1235" y="864"/>
                                    </a:lnTo>
                                    <a:lnTo>
                                      <a:pt x="1245" y="842"/>
                                    </a:lnTo>
                                    <a:lnTo>
                                      <a:pt x="1250" y="818"/>
                                    </a:lnTo>
                                    <a:lnTo>
                                      <a:pt x="1254" y="794"/>
                                    </a:lnTo>
                                    <a:lnTo>
                                      <a:pt x="1842" y="794"/>
                                    </a:lnTo>
                                    <a:lnTo>
                                      <a:pt x="1798" y="826"/>
                                    </a:lnTo>
                                    <a:lnTo>
                                      <a:pt x="1757" y="861"/>
                                    </a:lnTo>
                                    <a:lnTo>
                                      <a:pt x="1716" y="900"/>
                                    </a:lnTo>
                                    <a:lnTo>
                                      <a:pt x="1678" y="940"/>
                                    </a:lnTo>
                                    <a:lnTo>
                                      <a:pt x="1640" y="984"/>
                                    </a:lnTo>
                                    <a:lnTo>
                                      <a:pt x="1604" y="1029"/>
                                    </a:lnTo>
                                    <a:lnTo>
                                      <a:pt x="1569" y="1077"/>
                                    </a:lnTo>
                                    <a:lnTo>
                                      <a:pt x="1535" y="1125"/>
                                    </a:lnTo>
                                    <a:lnTo>
                                      <a:pt x="1503" y="1176"/>
                                    </a:lnTo>
                                    <a:lnTo>
                                      <a:pt x="1471" y="1228"/>
                                    </a:lnTo>
                                    <a:lnTo>
                                      <a:pt x="1442" y="1283"/>
                                    </a:lnTo>
                                    <a:lnTo>
                                      <a:pt x="1413" y="1337"/>
                                    </a:lnTo>
                                    <a:lnTo>
                                      <a:pt x="1386" y="1392"/>
                                    </a:lnTo>
                                    <a:lnTo>
                                      <a:pt x="1360" y="1447"/>
                                    </a:lnTo>
                                    <a:lnTo>
                                      <a:pt x="1335" y="1504"/>
                                    </a:lnTo>
                                    <a:lnTo>
                                      <a:pt x="1312" y="1559"/>
                                    </a:lnTo>
                                    <a:lnTo>
                                      <a:pt x="1289" y="1615"/>
                                    </a:lnTo>
                                    <a:lnTo>
                                      <a:pt x="1267" y="1671"/>
                                    </a:lnTo>
                                    <a:lnTo>
                                      <a:pt x="1247" y="1726"/>
                                    </a:lnTo>
                                    <a:lnTo>
                                      <a:pt x="1226" y="1781"/>
                                    </a:lnTo>
                                    <a:lnTo>
                                      <a:pt x="1208" y="1834"/>
                                    </a:lnTo>
                                    <a:lnTo>
                                      <a:pt x="1190" y="1887"/>
                                    </a:lnTo>
                                    <a:lnTo>
                                      <a:pt x="1173" y="1938"/>
                                    </a:lnTo>
                                    <a:lnTo>
                                      <a:pt x="1158" y="1988"/>
                                    </a:lnTo>
                                    <a:lnTo>
                                      <a:pt x="1142" y="2035"/>
                                    </a:lnTo>
                                    <a:lnTo>
                                      <a:pt x="1129" y="2081"/>
                                    </a:lnTo>
                                    <a:lnTo>
                                      <a:pt x="1115" y="2125"/>
                                    </a:lnTo>
                                    <a:lnTo>
                                      <a:pt x="1102" y="2166"/>
                                    </a:lnTo>
                                    <a:lnTo>
                                      <a:pt x="1090" y="2205"/>
                                    </a:lnTo>
                                    <a:lnTo>
                                      <a:pt x="1080" y="2241"/>
                                    </a:lnTo>
                                    <a:lnTo>
                                      <a:pt x="1070" y="2274"/>
                                    </a:lnTo>
                                    <a:lnTo>
                                      <a:pt x="1059" y="2304"/>
                                    </a:lnTo>
                                    <a:lnTo>
                                      <a:pt x="961" y="2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872,2304" path="m0,753l618,753l622,728l629,703l638,679l649,656l664,635l679,614l697,596l718,577l740,562l765,548l790,535l817,525l845,517l875,511l905,507l936,506l967,507l997,511l1027,517l1055,525l1082,535l1107,548l1132,562l1154,577l1175,596l1193,614l1208,635l1223,656l1234,679l1243,703l1250,728l1254,753l1872,753l1871,738l1869,723l1868,707l1866,692l1864,677l1862,662l1858,647l1855,632l1851,617l1847,602l1843,587l1840,572l1834,558l1829,544l1824,529l1818,515l1587,585l1582,573l1576,561l1570,549l1563,538l1557,526l1550,516l1543,505l1536,493l1528,483l1521,472l1512,461l1504,452l1495,441l1486,431l1477,421l1468,412l1654,281l1641,269l1627,256l1614,244l1598,232l1584,220l1569,208l1553,196l1538,184l1522,172l1505,161l1490,151l1473,140l1456,130l1439,120l1421,112l1404,103l1281,282l1268,275l1255,270l1242,264l1228,258l1215,253l1200,248l1188,244l1173,238l1159,235l1145,231l1130,226l1116,223l1101,220l1086,218l1072,214l1057,212l1099,11l1080,9l1060,6l1040,5l1019,3l998,2l977,1l957,1l936,0l915,0l893,0l872,1l852,2l831,3l812,5l791,8l771,10l814,212l799,214l784,218l769,220l755,223l740,226l726,231l712,234l697,238l683,243l669,247l655,252l642,258l627,263l614,269l602,274l589,281l467,103l450,112l433,121l416,131l399,141l382,151l366,161l349,171l332,182l316,194l299,205l284,217l270,229l254,240l240,253l227,265l214,278l403,411l394,420l384,430l375,440l367,451l358,460l349,471l341,482l333,492l325,504l319,515l311,525l305,537l298,548l293,560l287,572l281,584l53,513l48,528l41,543l36,557l32,572l27,586l23,601l19,616l16,632l13,647l10,662l8,677l5,692l3,707l1,723l1,738l0,753xm30,794l618,794l622,818l627,842l637,864l647,886l660,907l675,926l692,945l710,962l731,977l753,991l777,1004l801,1015l827,1024l854,1031l883,1036l911,1039l911,2303l808,2303l797,2274l787,2240l777,2204l765,2165l752,2124l739,2081l725,2034l710,1987l695,1937l678,1886l661,1834l643,1780l624,1726l603,1670l582,1615l559,1559l535,1502l511,1446l485,1391l459,1336l430,1281l401,1228l369,1176l338,1125l305,1076l270,1029l233,984l196,940l157,899l115,861l74,826l30,794xm961,2304l961,1039l989,1036l1018,1031l1045,1024l1071,1015l1095,1004l1119,991l1141,977l1162,962l1180,945l1197,926l1212,907l1225,886l1235,864l1245,842l1250,818l1254,794l1842,794l1798,826l1757,861l1716,900l1678,940l1640,984l1604,1029l1569,1077l1535,1125l1503,1176l1471,1228l1442,1283l1413,1337l1386,1392l1360,1447l1335,1504l1312,1559l1289,1615l1267,1671l1247,1726l1226,1781l1208,1834l1190,1887l1173,1938l1158,1988l1142,2035l1129,2081l1115,2125l1102,2166l1090,2205l1080,2241l1070,2274l1059,2304l961,2304xe" fillcolor="black" stroked="f" o:allowincell="t" style="position:absolute;margin-left:0pt;margin-top:0pt;width:15.1pt;height:20.8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79400" cy="25590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3" r="-9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rski fakultet Kotor Univerziteta Crne Gore (Crna Gor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98145" cy="20828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9" r="4368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ženjerski fakultet Harran Univerziteta Şanlıurfa (Tur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01625" cy="306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67030" cy="22352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šinski fakultet Univerziteta u Mariboru (Slovenij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6070" cy="24257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7180" cy="29718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kultet tehničkih nauka Univerziteta u Novom Sadu (Srbij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9080" cy="27813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407" t="6064" r="9609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arski fakultet Sveučilišta u Slavonskom Brodu (Hrvat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7. KONFERENCIJA „ODR</w:t>
            </w:r>
            <w:r>
              <w:rPr>
                <w:i w:val="false"/>
                <w:iCs w:val="false"/>
                <w:lang w:val="hr-HR"/>
              </w:rPr>
              <w:t>ŽAVANJE</w:t>
            </w:r>
            <w:r>
              <w:rPr>
                <w:i w:val="false"/>
                <w:iCs w:val="false"/>
                <w:lang w:val="pl-PL"/>
              </w:rPr>
              <w:t xml:space="preserve"> 2022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va (Crna Gora), 12. – 16. septembar 2022.</w:t>
            </w:r>
          </w:p>
        </w:tc>
      </w:tr>
    </w:tbl>
    <w:p>
      <w:pPr>
        <w:pStyle w:val="Normal"/>
        <w:rPr/>
      </w:pPr>
      <w:r>
        <w:rPr/>
      </w:r>
      <w:bookmarkStart w:id="1" w:name="_Hlk101256671"/>
      <w:bookmarkStart w:id="2" w:name="_Hlk101256671"/>
      <w:bookmarkEnd w:id="2"/>
    </w:p>
    <w:p>
      <w:pPr>
        <w:pStyle w:val="Normal"/>
        <w:rPr/>
      </w:pPr>
      <w:bookmarkStart w:id="3" w:name="_Hlk101256671"/>
      <w:bookmarkEnd w:id="3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  <w:lang w:val="hr-HR"/>
        </w:rPr>
        <w:t>Ovaj box ne popunja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REGISTRACIJSKI LIS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Za prijavu abstrakta)</w:t>
      </w:r>
    </w:p>
    <w:p>
      <w:pPr>
        <w:pStyle w:val="Normal"/>
        <w:rPr/>
      </w:pPr>
      <w:r>
        <w:rPr>
          <w:sz w:val="20"/>
          <w:szCs w:val="20"/>
          <w:lang w:val="pt-PT"/>
        </w:rPr>
        <w:t>Molimo Vas, popunite donju formu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1139"/>
        <w:gridCol w:w="365"/>
        <w:gridCol w:w="1717"/>
        <w:gridCol w:w="420"/>
        <w:gridCol w:w="1790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rada (abstrakta)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pomena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Molimo vas, boldirajte ili označite autora za kontakt (korespodenciju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ja-Firm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trak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iše do 100 kucanih riječi)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ljučne riječi: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Molimo Vas da dolje upišete broj tematike u koju biste svrstali Vaš rad 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KA SKU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Tehnologije održava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Pouzdanost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Logistika u održavanj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Kvalitet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Nadzor i dijagnost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Menadžment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Informacijski sistemi održava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Nove tehnologije u održavanj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Obrazovanje za održavan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Ljudski resursi u održavanju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Asset manag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Facility Manag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Outsourc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Upravljanje rizici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 Ekologija i održavan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 Upravljanje zaliha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 Troškovi odžava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 Zaštita na radu i zaštita od poža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Pokazatelji uspješnosti održavanj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 Trendovi u održavanju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4625</wp:posOffset>
                      </wp:positionV>
                      <wp:extent cx="1131570" cy="358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pt;height:28.2pt;mso-wrap-distance-left:9.05pt;mso-wrap-distance-right:9.05pt;mso-wrap-distance-top:0pt;mso-wrap-distance-bottom:0pt;margin-top:13.75pt;mso-position-vertical-relative:text;margin-left: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Molimo Vas da popunjenu formu pošaljete na sljedeće e-mails: </w:t>
      </w:r>
      <w:hyperlink r:id="rId13">
        <w:r>
          <w:rPr>
            <w:rStyle w:val="InternetLink"/>
            <w:b/>
            <w:i/>
          </w:rPr>
          <w:t>fuad.hadzikadunic@unze.ba</w:t>
        </w:r>
      </w:hyperlink>
      <w:r>
        <w:rPr>
          <w:b/>
          <w:i/>
        </w:rPr>
        <w:t xml:space="preserve">; </w:t>
      </w:r>
      <w:hyperlink r:id="rId14">
        <w:r>
          <w:rPr>
            <w:rStyle w:val="InternetLink"/>
            <w:b/>
            <w:i/>
          </w:rPr>
          <w:t>darko.petkovic@unze.ba</w:t>
        </w:r>
      </w:hyperlink>
      <w:r>
        <w:rPr>
          <w:b/>
          <w:i/>
        </w:rPr>
        <w:t xml:space="preserve">; </w:t>
      </w:r>
      <w:hyperlink r:id="rId15">
        <w:r>
          <w:rPr>
            <w:rStyle w:val="InternetLink"/>
            <w:b/>
            <w:i/>
          </w:rPr>
          <w:t>emir.djulic@unze.ba</w:t>
        </w:r>
      </w:hyperlink>
      <w:r>
        <w:rPr>
          <w:b/>
          <w:i/>
        </w:rPr>
        <w:t xml:space="preserve"> !!!!!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 B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fuad.hadzikadunic@unze.ba" TargetMode="External"/><Relationship Id="rId14" Type="http://schemas.openxmlformats.org/officeDocument/2006/relationships/hyperlink" Target="mailto:darko.petkovic@unze.ba" TargetMode="External"/><Relationship Id="rId15" Type="http://schemas.openxmlformats.org/officeDocument/2006/relationships/hyperlink" Target="mailto:emir.djulic@unze.b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3:00Z</dcterms:created>
  <dc:creator>MF ZE</dc:creator>
  <dc:description/>
  <cp:keywords/>
  <dc:language>en-US</dc:language>
  <cp:lastModifiedBy>Reviewer</cp:lastModifiedBy>
  <cp:lastPrinted>2009-11-10T08:59:00Z</cp:lastPrinted>
  <dcterms:modified xsi:type="dcterms:W3CDTF">2022-04-19T11:52:00Z</dcterms:modified>
  <cp:revision>19</cp:revision>
  <dc:subject/>
  <dc:title> </dc:title>
</cp:coreProperties>
</file>