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42"/>
        <w:gridCol w:w="3111"/>
      </w:tblGrid>
      <w:tr>
        <w:trPr>
          <w:trHeight w:val="2082" w:hRule="atLeast"/>
        </w:trPr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drawing>
                <wp:inline distT="0" distB="0" distL="0" distR="0">
                  <wp:extent cx="150558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448435" cy="10255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37690" cy="102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UROPEAN COMMISSION RESEARCH DIRECTORATE-GENERAL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  <w:t>MINISTRY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  <w:t>OF EDUCATION AND SCIENCE OF  FYR OF MACEDONI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  <w:t>HUNGARIAN  PRESIDENCY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58BA"/>
          <w:lang w:val="en-GB"/>
        </w:rPr>
      </w:pPr>
      <w:r>
        <w:rPr>
          <w:b/>
          <w:lang w:val="en-GB"/>
        </w:rPr>
        <w:t>DRAFT AGENDA</w:t>
      </w:r>
    </w:p>
    <w:p>
      <w:pPr>
        <w:pStyle w:val="Normal"/>
        <w:rPr>
          <w:b/>
          <w:b/>
          <w:color w:val="0058BA"/>
          <w:lang w:val="en-GB"/>
        </w:rPr>
      </w:pPr>
      <w:r>
        <w:rPr>
          <w:b/>
          <w:color w:val="0058BA"/>
          <w:lang w:val="en-GB"/>
        </w:rPr>
      </w:r>
    </w:p>
    <w:p>
      <w:pPr>
        <w:pStyle w:val="Normal"/>
        <w:rPr>
          <w:b/>
          <w:b/>
          <w:color w:val="0058BA"/>
          <w:sz w:val="28"/>
          <w:szCs w:val="28"/>
          <w:lang w:val="en-GB"/>
        </w:rPr>
      </w:pPr>
      <w:r>
        <w:rPr>
          <w:b/>
          <w:color w:val="0058BA"/>
          <w:sz w:val="28"/>
          <w:szCs w:val="28"/>
          <w:lang w:val="en-GB"/>
        </w:rPr>
        <w:t>Meeting of Steering Platform on Research for Western Balkan Countri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b/>
          <w:b/>
          <w:color w:val="0058BA"/>
          <w:sz w:val="28"/>
          <w:szCs w:val="28"/>
          <w:lang w:val="en-GB"/>
        </w:rPr>
      </w:pPr>
      <w:r>
        <w:rPr>
          <w:b/>
          <w:color w:val="0058B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outlineLvl w:val="0"/>
        <w:rPr/>
      </w:pPr>
      <w:r>
        <w:rPr>
          <w:b/>
          <w:lang w:val="en-GB"/>
        </w:rPr>
        <w:t>Meeting in Ohrid on 26 May 2011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410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 - 9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463" w:leader="none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Opening Statements</w:t>
            </w:r>
            <w:r>
              <w:rPr>
                <w:lang w:val="en-GB"/>
              </w:rPr>
              <w:t xml:space="preserve"> by:</w:t>
            </w:r>
          </w:p>
          <w:p>
            <w:pPr>
              <w:pStyle w:val="Normal"/>
              <w:tabs>
                <w:tab w:val="clear" w:pos="708"/>
                <w:tab w:val="left" w:pos="2463" w:leader="none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- Hungarian Presidency (including presentation of Presidency activities);</w:t>
            </w:r>
          </w:p>
          <w:p>
            <w:pPr>
              <w:pStyle w:val="Normal"/>
              <w:tabs>
                <w:tab w:val="clear" w:pos="708"/>
                <w:tab w:val="left" w:pos="2463" w:leader="none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- European Commission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presentative from FYR of Macedonia.</w:t>
              <w:b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9.30 - 9.4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Approval of the Agenda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Approval of the Minutes of the last Steering Platform Meeting (Becici, 11 November 2010).</w:t>
            </w:r>
          </w:p>
          <w:p>
            <w:pPr>
              <w:pStyle w:val="Normal"/>
              <w:ind w:left="317" w:hanging="14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45 - 11.1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has been done since November 2010: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cktaking on implementation Conclusions Steering Platform meeting in Becici (WBC-INCO.NET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esentation of </w:t>
            </w:r>
            <w:r>
              <w:rPr>
                <w:b/>
                <w:bCs/>
                <w:kern w:val="2"/>
                <w:lang w:val="en-GB"/>
              </w:rPr>
              <w:t>recent developments regarding S&amp;T cooperation in/with the WBCs</w:t>
            </w:r>
            <w:r>
              <w:rPr>
                <w:bCs/>
                <w:kern w:val="2"/>
                <w:lang w:val="en-GB"/>
              </w:rPr>
              <w:t xml:space="preserve"> (see I</w:t>
            </w:r>
            <w:r>
              <w:rPr>
                <w:lang w:val="en-GB"/>
              </w:rPr>
              <w:t>nformation Sheets for more details) b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European Commission (DG RTD and JRC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Western Balkan countri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Steering Platform members: EU Member States and countries associated to FP7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>Representatives from WBC-INCO.NET, SEE-ERA.NET PLUS, COST, RCC, EUREKA, UNESCO and CEI.</w:t>
            </w:r>
          </w:p>
          <w:p>
            <w:pPr>
              <w:pStyle w:val="Normal"/>
              <w:ind w:left="3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1. 15 – 11.3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1. 30 – 12.3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2. 30-13.0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amily photo</w:t>
            </w:r>
          </w:p>
          <w:p>
            <w:pPr>
              <w:pStyle w:val="Normal"/>
              <w:ind w:left="3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on Strategic Framework for research &amp; innovation:</w:t>
            </w:r>
          </w:p>
          <w:p>
            <w:pPr>
              <w:pStyle w:val="Normal"/>
              <w:ind w:left="33" w:hanging="0"/>
              <w:rPr/>
            </w:pPr>
            <w:r>
              <w:rPr>
                <w:lang w:val="en-GB"/>
              </w:rPr>
              <w:t xml:space="preserve">- Report on preparations: Presidency and European Commission; </w:t>
            </w:r>
          </w:p>
          <w:p>
            <w:pPr>
              <w:pStyle w:val="Normal"/>
              <w:ind w:left="33" w:hanging="0"/>
              <w:rPr/>
            </w:pPr>
            <w:r>
              <w:rPr>
                <w:lang w:val="en-GB"/>
              </w:rPr>
              <w:t>- Presentation position paper Enlargement Countries (Tübitak)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lang w:val="en-GB"/>
              </w:rPr>
              <w:t>Presentation of Danube Strategy and research opportunities for the region (DG REGIO tbc or Sector contact point).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3.00 - 14.1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4.15 – 15.1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nergy between Research and Innovation and Pre-Accession Instrument (IPA):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- Presentation by COM (DG Elarg, H. Visser) on use of IPA for research and innovation based on MIPD for 2011-2013;</w:t>
            </w:r>
          </w:p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- Preparation for WIRE II Conference (Presidency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entation of OECD Regional Competitiveness Initiative (IPA project);</w:t>
            </w:r>
          </w:p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- Implementation of Regional Strategy on R&amp;D for Innovation (IPA project – World Bank and RCC).</w:t>
            </w:r>
          </w:p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5.30- 15.4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5.45-16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i/>
                <w:lang w:val="en-GB"/>
              </w:rPr>
              <w:t>Coffee break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novation Union: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ogress report Work package on Innovation Support and survey of Innovation Infrastructures (WBC-INCO.NET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entation of company survey on future Research and Innovation Agenda (WBC-INCO.NET);</w:t>
            </w:r>
          </w:p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- Stocktaking on implementation of IU and expectations from Enlargement Countries (COM).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6.30 – 17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cluding Remark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 w:eastAsia="en-GB"/>
              </w:rPr>
            </w:pPr>
            <w:r>
              <w:rPr>
                <w:lang w:val="en-GB"/>
              </w:rPr>
              <w:t>Presentation and adoption of conclusions including recommendations on future actions and work.</w:t>
            </w:r>
          </w:p>
          <w:p>
            <w:pPr>
              <w:pStyle w:val="Normal"/>
              <w:ind w:left="33" w:hanging="0"/>
              <w:rPr>
                <w:color w:val="FF6600"/>
                <w:lang w:val="en-GB" w:eastAsia="en-GB"/>
              </w:rPr>
            </w:pPr>
            <w:r>
              <w:rPr>
                <w:color w:val="FF6600"/>
                <w:lang w:val="en-GB" w:eastAsia="en-GB"/>
              </w:rPr>
            </w:r>
          </w:p>
          <w:p>
            <w:pPr>
              <w:pStyle w:val="Heading2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OB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nouncement of the next Steering Platform Meeting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.00 –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Social event 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1906" w:h="16838"/>
      <w:pgMar w:left="1418" w:right="1418" w:gutter="0" w:header="0" w:top="1797" w:footer="39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0"/>
      <w:outlineLvl w:val="1"/>
    </w:pPr>
    <w:rPr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ia.gov/library/publications/the-world-factbook/flags/mk-flag.html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5:00Z</dcterms:created>
  <dc:creator>bautz</dc:creator>
  <dc:description/>
  <cp:keywords/>
  <dc:language>en-US</dc:language>
  <cp:lastModifiedBy>elke</cp:lastModifiedBy>
  <cp:lastPrinted>2011-03-29T08:47:00Z</cp:lastPrinted>
  <dcterms:modified xsi:type="dcterms:W3CDTF">2011-04-05T15:05:00Z</dcterms:modified>
  <cp:revision>2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