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works of Incubators for Social Innovation – Information Day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Brussels, 2 July 201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Please send this form </w:t>
      </w:r>
      <w:r>
        <w:rPr>
          <w:b/>
          <w:sz w:val="24"/>
        </w:rPr>
        <w:t>by 4 June 2012</w:t>
      </w:r>
      <w:r>
        <w:rPr>
          <w:sz w:val="24"/>
        </w:rPr>
        <w:t xml:space="preserve"> back to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color w:val="000000"/>
          </w:rPr>
          <w:t>RTD-INCUBATORS-FOR-SOCIAL-INNOVATION@ec.europa.eu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FIRST NAME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LAST NAME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ORGANIS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COUNTRY 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hereby confirm that I will participate to the information day on Networks of Incubators for Social Innova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 would like to give a flash presentation during the information day on the activities of my organisation and input we could provide to the call (please tick appropriate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802510171"/>
      <w:bookmarkStart w:id="1" w:name="__Fieldmark__4_1802510171"/>
      <w:bookmarkEnd w:id="1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spacing w:before="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802510171"/>
      <w:bookmarkStart w:id="3" w:name="__Fieldmark__5_1802510171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D-INCUBATORS-FOR-SOCIAL-INNOVATION@ec.europ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8:00Z</dcterms:created>
  <dc:creator>RADVANSKA Renata (RTD)</dc:creator>
  <dc:description/>
  <cp:keywords/>
  <dc:language>en-US</dc:language>
  <cp:lastModifiedBy>marinkovic</cp:lastModifiedBy>
  <dcterms:modified xsi:type="dcterms:W3CDTF">2012-06-04T12:18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