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Societal Challenges</w:t>
      </w:r>
    </w:p>
    <w:p>
      <w:pPr>
        <w:pStyle w:val="Normal"/>
        <w:autoSpaceDE w:val="false"/>
        <w:rPr/>
      </w:pPr>
      <w:r>
        <w:rPr>
          <w:bCs/>
          <w:color w:val="000000"/>
        </w:rPr>
        <w:t>1. H</w:t>
      </w:r>
      <w:r>
        <w:rPr>
          <w:bCs/>
          <w:color w:val="000000"/>
          <w:sz w:val="19"/>
          <w:szCs w:val="19"/>
        </w:rPr>
        <w:t>EALTH</w:t>
      </w:r>
      <w:r>
        <w:rPr>
          <w:bCs/>
          <w:color w:val="000000"/>
        </w:rPr>
        <w:t xml:space="preserve">, </w:t>
      </w:r>
      <w:r>
        <w:rPr>
          <w:bCs/>
          <w:color w:val="000000"/>
          <w:sz w:val="19"/>
          <w:szCs w:val="19"/>
        </w:rPr>
        <w:t>DEMOGRAPHIC CHANGE AND WELLBEING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1. Understanding the determinants of health, improving health promotion and disease prevention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2. Developing effective screening programmes and improving the assessment of disease susceptibility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3. Improving surveillance and preparednes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4. Understanding diseas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5. Developing better preventive vaccin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6. Improving diagnosi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7. Using in-silico medicine for improving disease management and prediction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8. Treating diseas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9. Transferring knowledge to clinical practice and scalable innovation action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10. Better use of health da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11. Improving scientific tools and methods to support policy making and regulatory need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12. Active ageing, independent and assisted living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13. Individual empowerment for self-management of health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14. Promoting integrated car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15. Optimising the efficiency and effectiveness of healthcare systems and reducing inequalities through evidence based decision making and dissemination of best practice, and innovative technologies and approaches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16. Specific implementation aspects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Cs/>
          <w:color w:val="000000"/>
        </w:rPr>
      </w:pPr>
      <w:r>
        <w:rPr>
          <w:rFonts w:cs="TimesNewRoman;Arial Unicode MS" w:ascii="TimesNewRoman;Arial Unicode MS" w:hAnsi="TimesNewRoman;Arial Unicode MS"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2. F</w:t>
      </w:r>
      <w:r>
        <w:rPr>
          <w:bCs/>
          <w:color w:val="000000"/>
          <w:sz w:val="19"/>
          <w:szCs w:val="19"/>
        </w:rPr>
        <w:t>OOD SECURITY</w:t>
      </w:r>
      <w:r>
        <w:rPr>
          <w:bCs/>
          <w:color w:val="000000"/>
        </w:rPr>
        <w:t xml:space="preserve">, </w:t>
      </w:r>
      <w:r>
        <w:rPr>
          <w:bCs/>
          <w:color w:val="000000"/>
          <w:sz w:val="19"/>
          <w:szCs w:val="19"/>
        </w:rPr>
        <w:t>SUSTAINABLE AGRICULTURE</w:t>
      </w:r>
      <w:r>
        <w:rPr>
          <w:bCs/>
          <w:color w:val="000000"/>
        </w:rPr>
        <w:t xml:space="preserve">, </w:t>
      </w:r>
      <w:r>
        <w:rPr>
          <w:bCs/>
          <w:color w:val="000000"/>
          <w:sz w:val="19"/>
          <w:szCs w:val="19"/>
        </w:rPr>
        <w:t>MARINE AND MARITIME RESEARCH</w:t>
      </w:r>
    </w:p>
    <w:p>
      <w:pPr>
        <w:pStyle w:val="Normal"/>
        <w:autoSpaceDE w:val="false"/>
        <w:rPr/>
      </w:pPr>
      <w:r>
        <w:rPr>
          <w:bCs/>
          <w:color w:val="000000"/>
          <w:sz w:val="19"/>
          <w:szCs w:val="19"/>
        </w:rPr>
        <w:t>AND THE BIO</w:t>
      </w:r>
      <w:r>
        <w:rPr>
          <w:bCs/>
          <w:color w:val="000000"/>
        </w:rPr>
        <w:t>-</w:t>
      </w:r>
      <w:r>
        <w:rPr>
          <w:bCs/>
          <w:color w:val="000000"/>
          <w:sz w:val="19"/>
          <w:szCs w:val="19"/>
        </w:rPr>
        <w:t>ECONOMY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1. Sustainable agriculture and forestry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1.1. Increasing production efficiency and coping with climate change, while ensuring sustainability and resilienc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1.2. Providing ecosystem services and public good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1.3. Empowerment of rural areas, support to policies and rural innovation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2. Sustainable and competitive agri-food sector for a safe and healthy diet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2.1. Informed consumer choic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2.2. Healthy and safe foods and diets for all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2.3. A sustainable and competitive agri-food industry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3. Unlocking the potential of aquatic living resourc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3.1. Developing sustainable and environmentally-friendly fisheri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3.2. Developing competitive European aquacultur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3.3. Boosting marine innovation through biotechnology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4. Sustainable and competitive bio-based industri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4.1. Fostering the bio-economy for bio-based industri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4.2. Developing integrated biorefineri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4.3. Supporting market development for bio-based products and process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5. Specific implementation action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3. S</w:t>
      </w:r>
      <w:r>
        <w:rPr>
          <w:bCs/>
          <w:color w:val="000000"/>
          <w:sz w:val="19"/>
          <w:szCs w:val="19"/>
        </w:rPr>
        <w:t>ECURE</w:t>
      </w:r>
      <w:r>
        <w:rPr>
          <w:bCs/>
          <w:color w:val="000000"/>
        </w:rPr>
        <w:t xml:space="preserve">, </w:t>
      </w:r>
      <w:r>
        <w:rPr>
          <w:bCs/>
          <w:color w:val="000000"/>
          <w:sz w:val="19"/>
          <w:szCs w:val="19"/>
        </w:rPr>
        <w:t>CLEAN AND EFFICIENT ENERGY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1. Reducing energy consumption and carbon footprint through smart and sustainable usag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1.1. Bring to mass market technologies and services for a smart and efficient energy us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1.2. Unlock the potential of efficient and renewable heating-cooling system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1.3. Foster European Smart cities and Communiti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2. Low-cost, low-carbon electricity supply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2.1. Develop the full potential of wind energy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2.2. Develop efficient, reliable and cost-competitive solar energy system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2.3. Develop competitive and environmentally safe technologies for CO2 capture, transport and storag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2.4. Develop geothermal, hydro, marine and other renewable energy option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3. Alternative fuels and mobile energy sourc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3.1. Make bio-energy competitive and sustainabl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3.2. Reducing time to market for hydrogen and fuel cells technologi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3.3. New alternative fuel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4. A single, smart European electricity grid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5. New knowledge and technologi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6. Robust decision making and public engagemen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7. Market uptake of energy innovation, empowering markets and consumer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8. Specific implementation aspects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Cs/>
          <w:color w:val="000000"/>
        </w:rPr>
      </w:pPr>
      <w:r>
        <w:rPr>
          <w:rFonts w:cs="TimesNewRoman;Arial Unicode MS" w:ascii="TimesNewRoman;Arial Unicode MS" w:hAnsi="TimesNewRoman;Arial Unicode MS"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4. S</w:t>
      </w:r>
      <w:r>
        <w:rPr>
          <w:bCs/>
          <w:color w:val="000000"/>
          <w:sz w:val="19"/>
          <w:szCs w:val="19"/>
        </w:rPr>
        <w:t>MART</w:t>
      </w:r>
      <w:r>
        <w:rPr>
          <w:bCs/>
          <w:color w:val="000000"/>
        </w:rPr>
        <w:t xml:space="preserve">, </w:t>
      </w:r>
      <w:r>
        <w:rPr>
          <w:bCs/>
          <w:color w:val="000000"/>
          <w:sz w:val="19"/>
          <w:szCs w:val="19"/>
        </w:rPr>
        <w:t>GREEN AND INTEGRATED TRANSPOR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1. Resource efficient transport that respects the environment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1.1. Making aircraft, vehicles and vessels cleaner and quieter will improve environmental performance and reduce perceived noise and vibratio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1.2. Developing smart equipment, infrastructures and servic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1.3. Improving transport and mobility in urban area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2. Better mobility, less congestion, more safety and security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2.1. A substantial reduction of traffic congestio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2.2. Substantial improvements in the mobility of people and freight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2.3. Developing and applying new concepts of freight transport and logistic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2.4. Reducing accident rates and fatal casualties and improving security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3. Global leadership for the European transport industry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3.1. Developing the next generation of transport means as the way to secure market shar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 the futur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3.2. On board, smart control system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3.3. Advanced production process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3.4. Exploring entirely new transport concept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4. Socio-economic research and forward looking activities for policy making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5. Specific implementation aspect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5. C</w:t>
      </w:r>
      <w:r>
        <w:rPr>
          <w:bCs/>
          <w:color w:val="000000"/>
          <w:sz w:val="19"/>
          <w:szCs w:val="19"/>
        </w:rPr>
        <w:t>LIMATE ACTION</w:t>
      </w:r>
      <w:r>
        <w:rPr>
          <w:bCs/>
          <w:color w:val="000000"/>
        </w:rPr>
        <w:t xml:space="preserve">, </w:t>
      </w:r>
      <w:r>
        <w:rPr>
          <w:bCs/>
          <w:color w:val="000000"/>
          <w:sz w:val="19"/>
          <w:szCs w:val="19"/>
        </w:rPr>
        <w:t>RESOURCE EFFICIENCY AND RAW MATERIAL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1. Fighting and adapting to climate chang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1.1. Improve the understanding of climate change and the provision of reliable climate projection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1.2. Assess impacts, vulnerabilities and develop innovative cost-effective adaptation and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isk prevention measures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1.3. Support mitigation polici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2. Sustainably managing natural resources and ecosystem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2.1. Further our understanding of the functioning of ecosystems, their interactions with social systems and their role in sustaining the economy and human well-being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2.2. Provide knowledge and tools for effective decision making and public engagemen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3. Ensuring the sustainable supply of non-energy and non-agricultural raw material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3.1. Improve the knowledge base on the availability of raw material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3.2. Promote the sustainable supply and use of raw materials, covering exploration, extraction, processing, recycling and recovery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3.3. Find alternatives for critical raw material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3.4. Improve societal awareness and skills on raw material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4. Enabling the transition towards a green economy through eco-innovatio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4.1. Strengthen eco-innovative technologies, processes, services and products and boost their market uptak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4.2. Support innovative policies and societal chang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4.3. Measure and assess progress towards a green economy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4.4. Foster resource efficiency through digital system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5. Developing comprehensive and sustained global environmental observation and information system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6. Specific implementation aspect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6. I</w:t>
      </w:r>
      <w:r>
        <w:rPr>
          <w:bCs/>
          <w:color w:val="000000"/>
          <w:sz w:val="19"/>
          <w:szCs w:val="19"/>
        </w:rPr>
        <w:t>NCLUSIVE</w:t>
      </w:r>
      <w:r>
        <w:rPr>
          <w:bCs/>
          <w:color w:val="000000"/>
        </w:rPr>
        <w:t xml:space="preserve">, </w:t>
      </w:r>
      <w:r>
        <w:rPr>
          <w:bCs/>
          <w:color w:val="000000"/>
          <w:sz w:val="19"/>
          <w:szCs w:val="19"/>
        </w:rPr>
        <w:t>INNOVATIVE AND SECURE SOCIETI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1. Inclusive societi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1.1. Promoting smart, sustainable and inclusive growth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1.2. Building resilient and inclusive societies in Europ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1.3. Strengthening Europe's role as a global actor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1.4. Closing the research and innovation divide in Europ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2. Innovative societi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2.1. Strengthening the evidence base and support for the Innovation Union and Europea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search Are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2.2. Exploring new forms of innovation, including social innovation and creativity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2.3. Ensuring societal engagement in research and innovation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2.4. Promoting coherent and effective cooperation with third countries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3. Secure societi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3.1. Fighting crime and terrorism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3.2. Strengthening security through border management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3.3. Providing cyber security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3.4. Increasing Europe's resilience to crises and disaster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3.5. Ensuring privacy and freedom in the internet and enhancing the societal dimensio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f security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3.6. Specific implementation aspect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3:00Z</dcterms:created>
  <dc:creator>Karel Haegeman</dc:creator>
  <dc:description/>
  <cp:keywords/>
  <dc:language>en-US</dc:language>
  <cp:lastModifiedBy>lorencic</cp:lastModifiedBy>
  <dcterms:modified xsi:type="dcterms:W3CDTF">2013-01-15T14:13:00Z</dcterms:modified>
  <cp:revision>2</cp:revision>
  <dc:subject/>
  <dc:title>Societal Challe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