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 xml:space="preserve">Technical Assistance for Civil Society Organisations (TACSO) and ATRC </w:t>
      </w:r>
    </w:p>
    <w:p>
      <w:pPr>
        <w:pStyle w:val="Normal"/>
        <w:ind w:left="-540" w:right="-378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Information Session </w:t>
      </w:r>
    </w:p>
    <w:p>
      <w:pPr>
        <w:pStyle w:val="Normal"/>
        <w:ind w:left="-540" w:right="-378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Hotel AFA, Prishtina</w:t>
      </w:r>
    </w:p>
    <w:p>
      <w:pPr>
        <w:pStyle w:val="Normal"/>
        <w:ind w:left="-540" w:right="-378" w:hanging="0"/>
        <w:jc w:val="center"/>
        <w:rPr/>
      </w:pPr>
      <w:r>
        <w:rPr>
          <w:rFonts w:cs="Calibri" w:ascii="Calibri" w:hAnsi="Calibri"/>
          <w:b/>
          <w:lang w:val="en-GB"/>
        </w:rPr>
        <w:t>3 November 2011</w:t>
      </w:r>
    </w:p>
    <w:p>
      <w:pPr>
        <w:pStyle w:val="Normal"/>
        <w:ind w:left="-540" w:right="-378" w:hanging="0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Agenda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9:30-10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Registration of participants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:00-10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formation Session Objectives and TACSO project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0:15-11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irst Session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Presentation of the Guidelines - EIDHR Cal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15-11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ffee break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1:30-12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First  session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resentation of the Guidelines - Research Grant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2:30-14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unch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4:00-15: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Second Session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GB"/>
              </w:rPr>
              <w:t xml:space="preserve">Presentation of the application package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30-15: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ffee break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5:45-17: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hird session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ADOR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17:00-17: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losure of the event and coordinating future training activitie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24:00Z</dcterms:created>
  <dc:creator>user3</dc:creator>
  <dc:description/>
  <cp:keywords/>
  <dc:language>en-US</dc:language>
  <cp:lastModifiedBy>marinkovic</cp:lastModifiedBy>
  <dcterms:modified xsi:type="dcterms:W3CDTF">2011-10-24T14:24:00Z</dcterms:modified>
  <cp:revision>2</cp:revision>
  <dc:subject/>
  <dc:title>Technical Assistance for Civil Society Organisations (TACSO) and ATRC </dc:title>
</cp:coreProperties>
</file>