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620"/>
      </w:tblGrid>
      <w:tr>
        <w:trPr/>
        <w:tc>
          <w:tcPr>
            <w:tcW w:w="20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 – 10.30</w:t>
            </w:r>
          </w:p>
        </w:tc>
        <w:tc>
          <w:tcPr>
            <w:tcW w:w="7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eneral Financial Terminology of 7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Framework Program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 – 11.00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w to prepare a sound project budge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 – 11.30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s before and immediately after the contract signa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opera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 transf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0 – 12.00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 – 13.00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management of the contra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rsonal costs and time sheet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inancial planning, Bookkeeping, cost recording; accounting reco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inancial repor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 – 14.00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 – 14.30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management of the contract – co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inancial certifica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udit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 – 15.30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&amp;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Albena Vutsova, Director of department “Scientific research”, Ministry of education and Science</w:t>
      </w:r>
    </w:p>
    <w:p>
      <w:pPr>
        <w:pStyle w:val="Normal"/>
        <w:rPr>
          <w:lang w:val="en-US"/>
        </w:rPr>
      </w:pPr>
      <w:r>
        <w:rPr>
          <w:lang w:val="en-US"/>
        </w:rPr>
        <w:t>Mrs. Lora Pavlova, expert, Department “Scientific Research”, Ministry of Education and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GET GROUP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 xml:space="preserve">Financial managers from the research organizations; universities and </w:t>
      </w:r>
      <w:r>
        <w:rPr>
          <w:lang w:val="en-US"/>
        </w:rPr>
        <w:t>private research organization; companies, incl. SME’s; chambers of commerce; innovative structures; municipalities; NGO’s and other relevant structures that have been involved in  FP6 and/or FP7 projects as partners and coordinator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b/>
          <w:lang w:val="en-US"/>
        </w:rPr>
        <w:t>NCPs on legal and financial issu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Representatives from the Ministries</w:t>
      </w:r>
      <w:r>
        <w:rPr>
          <w:lang w:val="en-US"/>
        </w:rPr>
        <w:t xml:space="preserve">, including financial officers, responsible for research and innovation and involved in coordination of the EU programmes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00:00Z</dcterms:created>
  <dc:creator>l.pavlova</dc:creator>
  <dc:description/>
  <cp:keywords/>
  <dc:language>en-US</dc:language>
  <cp:lastModifiedBy>l.pavlova</cp:lastModifiedBy>
  <dcterms:modified xsi:type="dcterms:W3CDTF">2008-09-07T12:03:00Z</dcterms:modified>
  <cp:revision>1</cp:revision>
  <dc:subject/>
  <dc:title>AGENDA</dc:title>
</cp:coreProperties>
</file>