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659255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349500" cy="872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43" t="1512" r="-8" b="78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gend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F15931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F15931"/>
          <w:sz w:val="34"/>
          <w:szCs w:val="34"/>
          <w:lang w:val="en-GB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F15931"/>
          <w:sz w:val="34"/>
          <w:szCs w:val="34"/>
          <w:lang w:val="en-GB"/>
        </w:rPr>
        <w:t>FP7 Health partnering event between Austria and the Western Balk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15931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F15931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GB"/>
        </w:rPr>
        <w:t xml:space="preserve">Date: </w:t>
        <w:tab/>
        <w:tab/>
        <w:t>20.6.2007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Location: </w:t>
        <w:tab/>
        <w:tab/>
        <w:t>FFG, Sensengasse 1, 1090 Wi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705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0.00</w:t>
        <w:tab/>
        <w:t>-10.15</w:t>
        <w:tab/>
        <w:t xml:space="preserve">Welcome and Introduction 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r. Sabine Herlitschka, Director of European und International Programmes, FF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0.15-11.00</w:t>
        <w:tab/>
        <w:t xml:space="preserve">2nd Call in Health in FP7 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8"/>
          <w:szCs w:val="28"/>
          <w:lang w:val="en-GB"/>
        </w:rPr>
        <w:t>Dr. Astrid Hoeberz, Expert for Health, FF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1.00-11.45</w:t>
        <w:tab/>
        <w:t>International Cooperation und Mobility: Focus West Balkan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8"/>
          <w:szCs w:val="28"/>
          <w:lang w:val="en-GB"/>
        </w:rPr>
        <w:t xml:space="preserve">Mag. Elli Tzatzanis-Stepanovic, Project coordinator 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RA WESTBALKAN+, FFG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Mag. Therese Lindahl, Mobilty NCP, FFG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1.45-12.30</w:t>
        <w:tab/>
        <w:t>Lunch break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2.30-16.30</w:t>
        <w:tab/>
        <w:t>Bilateral Meetings between researchers in Health from Austria and the Western Balka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6:30</w:t>
        <w:tab/>
        <w:tab/>
        <w:tab/>
        <w:t>Get-together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-GB"/>
        </w:rPr>
      </w:pPr>
      <w:r>
        <w:rPr>
          <w:rFonts w:cs="Verdana" w:ascii="Verdana" w:hAnsi="Verdana"/>
          <w:color w:val="00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event will be held in English!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b/>
      <w:bCs/>
      <w:strike w:val="false"/>
      <w:dstrike w:val="false"/>
      <w:color w:val="3481F3"/>
      <w:sz w:val="24"/>
      <w:szCs w:val="24"/>
      <w:u w:val="none"/>
    </w:rPr>
  </w:style>
  <w:style w:type="character" w:styleId="Header1">
    <w:name w:val="header1"/>
    <w:basedOn w:val="AbsatzStandardschriftart"/>
    <w:qFormat/>
    <w:rPr>
      <w:rFonts w:ascii="Verdana" w:hAnsi="Verdana" w:cs="Verdana"/>
      <w:b/>
      <w:bCs/>
      <w:color w:val="84B1F5"/>
      <w:sz w:val="28"/>
      <w:szCs w:val="28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3:00Z</dcterms:created>
  <dc:creator>FFG Benutzer</dc:creator>
  <dc:description/>
  <cp:keywords/>
  <dc:language>en-US</dc:language>
  <cp:lastModifiedBy>FFG Benutzer</cp:lastModifiedBy>
  <cp:lastPrinted>2007-05-22T09:33:00Z</cp:lastPrinted>
  <dcterms:modified xsi:type="dcterms:W3CDTF">2007-06-05T08:39:00Z</dcterms:modified>
  <cp:revision>7</cp:revision>
  <dc:subject/>
  <dc:title/>
</cp:coreProperties>
</file>