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GB"/>
        </w:rPr>
      </w:pPr>
      <w:r>
        <w:rPr>
          <w:lang w:val="en-GB"/>
        </w:rPr>
        <w:t xml:space="preserve">NISPAcee News Questionaire 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HTMLPreformatted"/>
        <w:rPr>
          <w:lang w:val="en-GB"/>
        </w:rPr>
      </w:pPr>
      <w:r>
        <w:rPr>
          <w:lang w:val="en-GB"/>
        </w:rPr>
        <w:t>_______________________________________________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itle of the EVENT organized by your institution/school WITHIN the period from Oktober 2008 through February 2009: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CONFERENCE: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SEMINAR: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WORKSHOP: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SPECIAL COURSE: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orking language: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ate and place: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ontact (name, address, tel/fax/e-mail of the responsible/contact person):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_______________________________________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ame of the VISITING PROFESSOR at your institution/school: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nstitution he/she comes from: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cademic title and his/her expertise: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eriod of his/her visit at your institution/school: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_______________________________________________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ecently published PUBLICATIONS by your institution/school (title, author, publisher, price, language, very short resume in English):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_______________________________________________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OTHER INFORMATION (from your institution):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 fundings, partnership, cooperation, exchange programmes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fellowship possibilities, staff exchange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grants/scholarship for PA students, teachers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national/international projects &amp; initiatives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_______________________________________________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RTICLES (if interested please submit by e-mail):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opics: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profiles of institutions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aspects of PA reform in countries of CEE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data &amp; analysis of local elections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PA projects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models of annual teaching plans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nd thematics from PA institutions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new methods of PA training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training programmes within civil services in CEE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PA and economical/social problems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European integration process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evaluation of experiences and practices in CEE countries in the overall context of their development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curriculum and training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teaching notes - experiences of teachers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notes of PA students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any other topics by your decision</w:t>
      </w:r>
    </w:p>
    <w:p>
      <w:pPr>
        <w:pStyle w:val="HTMLPreformatted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5:00Z</dcterms:created>
  <dc:creator>katarina</dc:creator>
  <dc:description/>
  <cp:keywords/>
  <dc:language>en-US</dc:language>
  <cp:lastModifiedBy>katarina</cp:lastModifiedBy>
  <dcterms:modified xsi:type="dcterms:W3CDTF">2008-09-05T11:34:00Z</dcterms:modified>
  <cp:revision>1</cp:revision>
  <dc:subject/>
  <dc:title>NISPAcee News Questionaire </dc:title>
</cp:coreProperties>
</file>