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450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OP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HANCE INFORMATION ON RTD CAPABILITIES IN WB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ibor, Slovenia, 12 November 2009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 OF EXPE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9280" cy="594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40"/>
                              <w:gridCol w:w="460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 and surname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ganiz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Denis Muš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culty of Information Sciences , University "Džemal Bijedić", Mos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r. Djordje Markez 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nistry of Science and Technology of Republic of Srpska (International S&amp;T cooper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D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fyr of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r. Miodrag Dadašević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tional and University Libra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: "Sv. KLiment Ohridski", Skop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D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fyr of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Ms. Stanka Petkovska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dvised for Database in Ministry of Education and Sc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BAN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Dr. Salva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shati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ientific Secretary of Academy of Science Tirana, Alb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BAN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As. Evan Rroco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riculture University of Tirana, Alb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B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Pero Šip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versity of Novi Sad, Faculty of Philosophy 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e for Evaluation in Education and Sc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B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 Djuro Kutlač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hailo Pupin Institute, Bel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as defined by UN SC Resolution 124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Hysen Bytyqi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ad of the University RTD Cooperation Office University of Prish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as defined by UN SC Resolution 1244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. Linda Grapci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stant Proffesor at the University of Prish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TENEGR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. Saša Ivanović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nistry of Education and Science of Monteneg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TENEGR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. Branka Bošnjak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Adviser for scien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/>
                                    <w:t>Rectorate of University of Monteneg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OAT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. Vesna Kotar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Office of International Projects Institut Ruđer Bošković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BE" w:eastAsia="fr-FR"/>
                                    </w:rPr>
                                    <w:t>Zagre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68.5pt;mso-wrap-distance-left:9pt;mso-wrap-distance-right:9pt;mso-wrap-distance-top:0pt;mso-wrap-distance-bottom:0pt;margin-top:0.05pt;mso-position-vertical-relative:text;margin-left:3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340"/>
                        <w:gridCol w:w="460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 and surname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ganization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Denis Muš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ulty of Information Sciences , University "Džemal Bijedić", Mostar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r. Djordje Markez 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istry of Science and Technology of Republic of Srpska (International S&amp;T cooperation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D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fyr of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r. Miodrag Dadašević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ional and University Libra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: "Sv. KLiment Ohridski", Skopj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D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fyr of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Ms. Stanka Petkovska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dvised for Database in Ministry of Education and Scienc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BAN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Dr. Salv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shati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ientific Secretary of Academy of Science Tirana, Albani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BAN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As. Evan Rroco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riculture University of Tirana, Albani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B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Pero Šip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sity of Novi Sad, Faculty of Philosophy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e for Evaluation in Education and Scienc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B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 Djuro Kutlač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hailo Pupin Institute, Belgrad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s defined by UN SC Resolution 124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Hysen Bytyqi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d of the University RTD Cooperation Office University of Prishtin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as defined by UN SC Resolution 1244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. Linda Grapci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stant Proffesor at the University of Prishtin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ENEGR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. Saša Ivanović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istry of Education and Science of Montenegro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ENEGR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. Branka Bošnjak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Adviser for sci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/>
                              <w:t>Rectorate of University of Montenegro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OAT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. Vesna Kotar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 xml:space="preserve">Office of International Projects Institut Ruđer Bošković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BE" w:eastAsia="fr-FR"/>
                              </w:rPr>
                              <w:t>Zagre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headerReference w:type="default" r:id="rId3"/>
      <w:type w:val="nextPage"/>
      <w:pgSz w:w="12240" w:h="15840"/>
      <w:pgMar w:left="902" w:right="900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Arial Narro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000000">
    <w:name w:val="text-000000"/>
    <w:basedOn w:val="DefaultParagraphFont"/>
    <w:qFormat/>
    <w:rPr/>
  </w:style>
  <w:style w:type="character" w:styleId="Skypetbinnertext">
    <w:name w:val="skype_tb_innertext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;Arial Narrow" w:hAnsi="Consolas;Arial Narrow" w:cs="Consolas;Arial Narrow"/>
      <w:lang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lessifrer">
    <w:name w:val="ales sifr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0"/>
      <w:szCs w:val="20"/>
      <w:lang w:val="en-US" w:eastAsia="en-US"/>
    </w:rPr>
  </w:style>
  <w:style w:type="paragraph" w:styleId="Paragraph">
    <w:name w:val="paragraph"/>
    <w:basedOn w:val="Normal"/>
    <w:qFormat/>
    <w:pPr>
      <w:spacing w:before="280" w:after="280"/>
    </w:pPr>
    <w:rPr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46:00Z</dcterms:created>
  <dc:creator>Mirjana Sakic</dc:creator>
  <dc:description/>
  <cp:keywords/>
  <dc:language>en-US</dc:language>
  <cp:lastModifiedBy>as</cp:lastModifiedBy>
  <cp:lastPrinted>2009-10-09T08:59:00Z</cp:lastPrinted>
  <dcterms:modified xsi:type="dcterms:W3CDTF">2009-12-03T15:46:00Z</dcterms:modified>
  <cp:revision>2</cp:revision>
  <dc:subject/>
  <dc:title>Gfhxfshg</dc:title>
</cp:coreProperties>
</file>