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of Steering Platform on Research for Western Balkan Countrie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jubljana, June 13, 2008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Austria Trend Hotel Ljubljana, Dunajska 154, 1000 Ljubljan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austria-trend.at/lju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/>
            </w:pPr>
            <w:r>
              <w:rPr>
                <w:b/>
                <w:sz w:val="28"/>
                <w:szCs w:val="28"/>
              </w:rPr>
              <w:t>Opening Statements</w:t>
            </w:r>
            <w:r>
              <w:rPr>
                <w:sz w:val="28"/>
                <w:szCs w:val="28"/>
              </w:rPr>
              <w:t xml:space="preserve"> by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lovenian Presidency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uropean Commission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resentative from Montenegro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roval of the Agenda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roval of the Minutes of the last Steering Platform Meeting (Thessaloniki, October 29, 2007)</w:t>
            </w:r>
          </w:p>
          <w:p>
            <w:pPr>
              <w:pStyle w:val="Normal"/>
              <w:ind w:left="317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11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has been done since October 2007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ation by European Commission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ation by Information Office of the Steering Platform;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- Information on the results of “HERMAN POTOČNIK- NOORDUNG AWARD” initiative for RTD donations for WBC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ation by the Western Balkan countries;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- Information by the other Steering Platform Members (as appropriate);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- Information on the Task Force Building and Fostering Human Capital.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ffe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- 12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Results of Participation of WBC in FP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y European Commiss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2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on WBC-INCO.N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y WBC-INCO.NET project coordinator, Elke Dall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 14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SEE-ERA-NET White Paper and Joint Action Plan: Recommendations for enhanced S&amp;T cooperation between EU-Member States and Western Balkan Countries </w:t>
            </w:r>
            <w:r>
              <w:rPr>
                <w:sz w:val="28"/>
                <w:szCs w:val="28"/>
              </w:rPr>
              <w:t>(introduced by Erika Rost, German Federal Ministry of Education and Research (BMBF) and Ralf Hanatschek, International Bureau of the BMB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fr-B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fr-BE"/>
                </w:rPr>
                <w:t>http://www.see-era.net/pub/doc/otherdocs/view?id=22025</w:t>
              </w:r>
            </w:hyperlink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- 15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rengthening research capacity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sibilities under IPA (including fact-finding task by the Information Office);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- some successful applications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utcome &amp; follow-up of the Infrastructure conference in Brdo;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- ESFRI (European Strategy Forum on Research Infrastructures): state of pla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ffee break</w:t>
            </w:r>
          </w:p>
          <w:p>
            <w:pPr>
              <w:pStyle w:val="Normal"/>
              <w:ind w:left="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7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Cooperation opportunities for WBCs under EUREKA </w:t>
            </w:r>
            <w:r>
              <w:rPr>
                <w:sz w:val="28"/>
                <w:szCs w:val="28"/>
              </w:rPr>
              <w:t>(by EUREKA Chair, Aleš Mihelič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B/Closing Remarks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>Announcement of the next Steering Platform Meeting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fter the Steering Platform meeting (approx. 17.15 - 18.30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ituent Meeting of the Task Force Building and Fostering Human Capital of the Regional Cooperation Counc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8"/>
          <w:szCs w:val="28"/>
          <w:lang w:val="de-DE" w:eastAsia="en-US"/>
        </w:rPr>
      </w:pPr>
      <w:r>
        <w:rPr>
          <w:b/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97155</wp:posOffset>
                </wp:positionV>
                <wp:extent cx="644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65pt" to="484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- 21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Award Ceremony for Donations within the Framework for RTD Collaboration with WBC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Philharmony, Ljubljana</w:t>
      </w:r>
    </w:p>
    <w:sectPr>
      <w:headerReference w:type="default" r:id="rId3"/>
      <w:type w:val="nextPage"/>
      <w:pgSz w:w="11906" w:h="16838"/>
      <w:pgMar w:left="1417" w:right="1417" w:gutter="0" w:header="54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2679"/>
      <w:gridCol w:w="3466"/>
    </w:tblGrid>
    <w:tr>
      <w:trPr/>
      <w:tc>
        <w:tcPr>
          <w:tcW w:w="3503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1376680" cy="910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UROPEAN COMMISSION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SEARCH DIRECTORATE-GENERAL</w:t>
          </w:r>
        </w:p>
      </w:tc>
      <w:tc>
        <w:tcPr>
          <w:tcW w:w="2679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drawing>
              <wp:inline distT="0" distB="0" distL="0" distR="0">
                <wp:extent cx="913130" cy="85280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0600" cy="2978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3319" t="66048" r="31928" b="174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63750" cy="10731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-era.net/pub/doc/otherdocs/view?id=220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lada.cg.yu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7:00Z</dcterms:created>
  <dc:creator>Friedta</dc:creator>
  <dc:description/>
  <cp:keywords/>
  <dc:language>en-US</dc:language>
  <cp:lastModifiedBy>stomaew</cp:lastModifiedBy>
  <cp:lastPrinted>2008-05-08T09:36:00Z</cp:lastPrinted>
  <dcterms:modified xsi:type="dcterms:W3CDTF">2008-05-08T07:3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