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South East European Conference on Innovation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Under the auspices of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ellenic Ministry of Development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eneral Secretariat for Research &amp; Technology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29-30 November 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ENTRE FOR RESEARCH AND TECHNOLOGY HELLAS – CERTH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6th Klm. Charilaou - Thermi Road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ssaloniki, Greec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ONFERENCE PROGRAMME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Provisional)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hursday 29 November 2007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:30 – 10:0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:00 – 10:3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US"/>
              </w:rPr>
              <w:t>Welcoming speech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Moderator: to be confirm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ofessor Ioannis Tsoukalas, Hellenic Ministry of Development, General Secretary for Research &amp; Technolog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inistry of Macedonia – Thrace, Representative (to be confirmed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ntral Macedonia Regional Authority, Representative (to be confirmed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ntre For Research and Technology Hellas, Representative (to be confirmed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lexandrian Innovation Zone, Representative (to be confirmed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ther regional innovation stakeholders (to be confirmed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US"/>
              </w:rPr>
              <w:t>Introductory Plenary Sessio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Moderator: to be confirm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:30 – 11:0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he South East European Era-Net SEE-ERA.NET”, speaker(s) to be confirme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:00 – 11:3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:30 – 12:0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lanned SEE-ERA.NET activities related with innovation”, speaker(s) to be confirme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2:00 – 12:3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eneral innovation environment and existing innovation infrastructure in the Western Balkan Countries”, Elke Dall &amp; Jana Machakova, Information Office of the Steering Platform on Research for Western Balkan Countri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2:30 – 13:0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novation absorption capacity and transnational cooperation needs in South East Europe, with particular focus on West Balkan Countries (preliminary study)”, Dr Irini Efthimiadou, EUROCONSULTANTS S.A., consultant to SEE-ERA-NE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:00 – 14:0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Lunch Brea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hursday 29 November 2007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US"/>
              </w:rPr>
              <w:t>Parallel Working Group Sessio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Working Group 1. Support structures, services and financial support for Innovation (Room 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Moderator: Prof. Nikos Komninos, Aristotle University of Thessaloniki, Urban and Regional Innovation Research Unit - UREN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Rapporteur: to be confirm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:00 – 14:3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trategy for Competitive and Innovative SMEs 2008-2012 Policy in Republic of Serbia”, Mr. Igor Brkanovic, Assistant Minister for SMEs, Ministry of Economy and Regional Development of Republic of Serb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:30 – 15:0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OR-RIS approach application in one of the case studies to the FOR-RIS Blueprint Action of the Commission”, Ms Daniela Tchonkova, Applied Research and Communications Fund (ARC Fund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5:00 – 15:3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ntrepreneurial education - case of "Ss Cyril and Methodius" University”, Prof.dr. Radmil Polenakovik, Ss. Cyril and Methodius University Business Start-Up Centr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5:30 – 16:0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naging and infusing research investment and development (MIRIAD project): Mr Nikos Zaharis, South East European Research Cent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6:00 – 16:3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6:30 – 17:0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roposal for development of joint European Qualification in Innovation Management”, Mr Vladimir Ivankovic, Serbian Chamber of Commerc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7:00 – 17:3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ossible measures stimulating inventors and small entrepreneurs”, Mr Husein Hujic, Secretary General, SIBIH - Inventors Association of Bosnia and Herzegovin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7:30 – 18:0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o be confirme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Working Group 2. Collaboration, networking and mobility for Innovation (Room B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Moderator: to be confirmed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Rapporteur: to be confirm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:00 – 14:3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ansnational Clusters as a Driving Force of Innovation and Regional Development”, Mr Igor Nedelkovski, Euro-regional Technology Cent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:30 – 15:0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RC network - a tool for Transnational Technology Transfer”, Mr Epaminondas Christofilopoulos, HELP-FORWARD Networ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5:00 – 15:3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ctions supporting innovation and R&amp;D activities of ICT SMEs in Northern Greece and SEE”, Mr Spyros Ignatiadis, SEPVE -The Association of Information Technology Companies of Northern Greec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5:30 – 16:0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novation Support Mechanisms, public or private?”, Dr Theologos Prokopiou, Managing Director, i4G Incubation – Innovation – Intelligence for Growth S.A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6:00 – 16:3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6:30 – 17:0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eveloping on-going and future innovative projects”, Dr Saša Miletić, Galenika Fitofarmacija a.d. - Research and Innovation Centr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7:00 – 17:3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esearch &amp; Development activities on New types of absorbers for solar thermal collectors”, Dr Ilija Nasov, Center for Plasma Technologies "PLASMA" Lt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7:30 – 18:0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o be confirmed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hursday 29 November 2007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Dinner (time and venue to be confirmed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Friday 30 November 2007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US"/>
              </w:rPr>
              <w:t>Reporting and Discus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Moderator: Dr Nikos Sidiropoulos, Hellenic Ministry of Development, General Secretariat for Research &amp; Technology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International S &amp; T Cooperation Directorate Bilateral Relations Divi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:00 – 10:3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ummarizing and discussing the outcomes of Working Group 1. “Support structures, services and financial support for Innovation”, Working Group 1 Rapporteur: to be confirme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:30 – 11:0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ummarizing and discussing the outcomes of Working Group 2. “Collaboration, networking and mobility for Innovation”, Working Group 2 Rapporteur: to be confirmed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:00 – 11:3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:30 – 13:0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scussion and Conclusion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:00 – 14:0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Lunch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For further information, please contact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r Nikos Sidiropoulo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Hellenic Ministry of Development, General Secretariat for Research &amp; Technology,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nternational S &amp; T Cooperation Directorate Bilateral Relations Divisio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: +30 210 7458119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ax: +30 210 771415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nsid@gsrt.gr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411480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749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749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749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749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749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749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749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749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749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749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749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749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749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749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749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749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749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749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749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749B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id@gsrt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7:00Z</dcterms:created>
  <dc:creator>Irini</dc:creator>
  <dc:description/>
  <cp:keywords/>
  <dc:language>en-US</dc:language>
  <cp:lastModifiedBy>Irini</cp:lastModifiedBy>
  <cp:lastPrinted>2007-10-30T13:45:00Z</cp:lastPrinted>
  <dcterms:modified xsi:type="dcterms:W3CDTF">2007-10-31T15:19:00Z</dcterms:modified>
  <cp:revision>33</cp:revision>
  <dc:subject/>
  <dc:title>SEE-ERA-NET Countries</dc:title>
</cp:coreProperties>
</file>