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South East European Conference on Innovation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Under the auspices of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ellenic Ministry of Development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eneral Secretariat for Research &amp; Technology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29-30 November 20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en-US"/>
        </w:rPr>
        <w:t>CENTRE FOR RESEARCH AND TECHNOLOGY HELLAS – CERTH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6th Klm. Charilaou - Thermi Road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ssaloniki, Greec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REGISTRATION FORM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Count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rganisation 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articipant name(s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Phone number(s)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Fax number(s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E-mail address(es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Web site UR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lease send by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Friday 16 November 2007</w:t>
      </w:r>
      <w:r>
        <w:rPr>
          <w:rFonts w:cs="Tahoma" w:ascii="Tahoma" w:hAnsi="Tahoma"/>
          <w:sz w:val="20"/>
          <w:szCs w:val="20"/>
          <w:lang w:val="en-US"/>
        </w:rPr>
        <w:t xml:space="preserve">, preferably by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e-mail</w:t>
      </w:r>
      <w:r>
        <w:rPr>
          <w:rFonts w:cs="Tahoma" w:ascii="Tahoma" w:hAnsi="Tahoma"/>
          <w:sz w:val="20"/>
          <w:szCs w:val="20"/>
          <w:lang w:val="en-US"/>
        </w:rPr>
        <w:t>, to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r Nikos Sidiropoulo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Hellenic Ministry of Development, General Secretariat for Research &amp; Technology,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nternational S &amp; T Cooperation Directorate Bilateral Relations Divisio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: +30 210 7458119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ax: +30 210 771415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nsid@gsrt.gr</w:t>
        </w:r>
      </w:hyperlink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411480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749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749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749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749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749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749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749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749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749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749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749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749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749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749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749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749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749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749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749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749B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id@gsrt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9:00Z</dcterms:created>
  <dc:creator>Irini</dc:creator>
  <dc:description/>
  <cp:keywords/>
  <dc:language>en-US</dc:language>
  <cp:lastModifiedBy>Irini</cp:lastModifiedBy>
  <cp:lastPrinted>2007-09-21T13:13:00Z</cp:lastPrinted>
  <dcterms:modified xsi:type="dcterms:W3CDTF">2007-10-30T09:16:00Z</dcterms:modified>
  <cp:revision>6</cp:revision>
  <dc:subject/>
  <dc:title>SEE-ERA-NET Countries</dc:title>
</cp:coreProperties>
</file>